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995"/>
      </w:tblGrid>
      <w:tr>
        <w:trPr>
          <w:trHeight w:val="965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актная информ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02, г. Тверь, Садовый пер., д. 35, ауд. 221 Тверско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рина Ю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695-79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10-931-1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582" w:firstLine="142"/>
              <w:rPr/>
            </w:pPr>
            <w:r>
              <w:rPr>
                <w:sz w:val="22"/>
                <w:szCs w:val="22"/>
                <w:lang w:val="en-US"/>
              </w:rPr>
              <w:t xml:space="preserve">E-mail: mathedu@tversu.ru </w:t>
            </w:r>
          </w:p>
          <w:p>
            <w:pPr>
              <w:pStyle w:val="Normal"/>
              <w:ind w:left="724" w:hanging="0"/>
              <w:rPr/>
            </w:pPr>
            <w:r>
              <w:rPr>
                <w:sz w:val="22"/>
                <w:szCs w:val="22"/>
              </w:rPr>
              <w:t xml:space="preserve">Подробная информация о конференции размещена в Интернете: </w:t>
            </w:r>
          </w:p>
          <w:p>
            <w:pPr>
              <w:pStyle w:val="Normal"/>
              <w:ind w:left="724" w:hanging="0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math.tversu.ru/pages/2165</w:t>
              </w:r>
            </w:hyperlink>
          </w:p>
          <w:p>
            <w:pPr>
              <w:pStyle w:val="Normal"/>
              <w:ind w:left="7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ВОЕ 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сероссийская научно-практическая конференция</w:t>
        <w:br/>
        <w:t>«Перспективы развития математического образования в эпоху цифровой трансформ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Тверь, 24 – 26 марта 2022 года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ФЛАЙН/ОНЛАЙН ФОРМА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торы конференции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тематический факультет Тверского государственного университет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гиональная общественная организация «Ассоциация учителей и преподавателей математики Твери и Тверской области»</w:t>
      </w:r>
    </w:p>
    <w:p>
      <w:pPr>
        <w:pStyle w:val="TextBodyIndent"/>
        <w:spacing w:before="0" w:after="12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 – организация пространства для открытого диалога представителей научно-педагогического сообщества и обсуждения актуальных вопросов цифровой трансформации математического образования; создание условий для повышения профессионального мастерства педагогов; распространение передового опыта по применению цифровых технологий в образовании; обозначение проблем в обеспечении качества математического образования и обсуждение способов их решения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конференции: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образовательной информационной среды для совершенствования профессионального уровня педагогов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ение и распространение эффективного педагогического опыта по использованию цифровых технологий в математическом образовани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держка педагогов, занимающихся творческой деятельность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новление целей, содержания и планируемых результатов математического образования в условиях цифровой трансформаци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суждение актуальных федеральных инициатив в сфере образования и наук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теграция уровней образования в области математики, компьютерных и информационных наук для создания экосистемы непрерывного образования и подготовки кадров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К участию приглашаются преподаватели высших учебных заведений, учёные, представители научных и научно-исследовательских организаций, сотрудники институтов повышения квалификации работников образования, сотрудники региональных методических центров, учителя средних школ, педагоги профессионального образования, аспиранты, студенты, другие специалисты, заинтересованные в проблематике «Перспективы развития математического образования в эпоху цифровой трансформации». 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Планируются секции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диционные и цифровые технологии в преподавании математики в школе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Информатика и программирование в средней и высшей школе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 высшей школе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 рамках конференции</w:t>
      </w:r>
      <w:r>
        <w:rPr>
          <w:sz w:val="24"/>
          <w:szCs w:val="24"/>
        </w:rPr>
        <w:t xml:space="preserve"> будет организовано повышение квалификации в объёме 24 ч. по программе «Фундаментальная математика в современном научном и образовательном пространствах»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TextBodyIndent"/>
        <w:spacing w:before="0" w:after="120"/>
        <w:ind w:firstLine="709"/>
        <w:rPr/>
      </w:pPr>
      <w:r>
        <w:rPr>
          <w:sz w:val="24"/>
          <w:szCs w:val="24"/>
        </w:rPr>
        <w:t xml:space="preserve">Для участия в конференции необходимо до 14 марта 2022 года заполнить </w:t>
      </w:r>
      <w:hyperlink r:id="rId3">
        <w:r>
          <w:rPr>
            <w:rStyle w:val="InternetLink"/>
            <w:b/>
            <w:sz w:val="24"/>
            <w:szCs w:val="24"/>
          </w:rPr>
          <w:t>регистрационную форму</w:t>
        </w:r>
      </w:hyperlink>
      <w:r>
        <w:rPr>
          <w:sz w:val="24"/>
          <w:szCs w:val="24"/>
        </w:rPr>
        <w:t xml:space="preserve"> и выслать на адрес конференции </w:t>
      </w:r>
      <w:r>
        <w:rPr>
          <w:sz w:val="24"/>
          <w:szCs w:val="24"/>
          <w:lang w:val="en-US"/>
        </w:rPr>
        <w:t>mathed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ve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кст материалов доклада в виде документа Microsoft Word (doc, docx) </w:t>
      </w:r>
      <w:r>
        <w:rPr>
          <w:sz w:val="24"/>
          <w:szCs w:val="24"/>
        </w:rPr>
        <w:t>(требования к оформлению смотри ниже).</w:t>
      </w:r>
    </w:p>
    <w:p>
      <w:pPr>
        <w:pStyle w:val="TextBodyIndent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конференции будет издан сборник материалов конференции. </w:t>
      </w:r>
    </w:p>
    <w:p>
      <w:pPr>
        <w:pStyle w:val="TextBodyIndent"/>
        <w:spacing w:before="0" w:after="120"/>
        <w:ind w:firstLine="709"/>
        <w:rPr/>
      </w:pPr>
      <w:r>
        <w:rPr>
          <w:b/>
          <w:sz w:val="24"/>
          <w:szCs w:val="24"/>
        </w:rPr>
        <w:t xml:space="preserve">Сборник материалов будет включён в систему РИНЦ. </w:t>
      </w:r>
    </w:p>
    <w:p>
      <w:pPr>
        <w:pStyle w:val="TextBodyIndent"/>
        <w:spacing w:before="0" w:after="120"/>
        <w:ind w:firstLine="709"/>
        <w:rPr/>
      </w:pPr>
      <w:r>
        <w:rPr>
          <w:sz w:val="24"/>
          <w:szCs w:val="24"/>
        </w:rPr>
        <w:t xml:space="preserve">Сборнику будут присвоены ISBN, УДК и ББ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лучае отсутствия подтверждения о получении материалов со стороны оргкомитета просим выслать их повтор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имени файла с материалами доклада необходимо указать фамилии всех авторов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Регистрационная форма</w:t>
      </w:r>
      <w:r>
        <w:rPr>
          <w:sz w:val="24"/>
          <w:szCs w:val="24"/>
        </w:rPr>
        <w:t xml:space="preserve"> заполняется каждым участником конферен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Всю дополнительную информацию Вы можете узнать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e-mail: mathedu@tversu.ru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сайте математического факультета ТвГУ </w:t>
      </w:r>
      <w:hyperlink r:id="rId4">
        <w:r>
          <w:rPr>
            <w:rStyle w:val="InternetLink"/>
            <w:sz w:val="24"/>
            <w:szCs w:val="24"/>
          </w:rPr>
          <w:t>https://math.tversu.ru/pages/2165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торое информационное письмо (программа конференции) будет выслано до </w:t>
      </w:r>
      <w:r>
        <w:rPr>
          <w:b/>
          <w:sz w:val="24"/>
          <w:szCs w:val="24"/>
        </w:rPr>
        <w:t>21 марта 2022 года.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 w:val="24"/>
          <w:szCs w:val="24"/>
        </w:rPr>
        <w:t>Требования к оформлению работ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материалов доклада необходимо оформить в виде документа Microsoft Word (doc, docx). Объём материалов доклада – не менее 4-х и не более 6-и полных страниц формата А4. Поля: справа и слева, сверху и снизу – 2,5 см, шрифт Times New Roman, выравнивание по ширине, одинарный интервал, 14 пт. В тексте допускаются исключительно чёрно-белые рисунки, таблицы. Рисунки следует выполнять размерами не менее 60х60 мм и не более</w:t>
        <w:br/>
        <w:t xml:space="preserve">110х170 мм. Ме жду текстом и рисунком (таблицей) – </w:t>
      </w:r>
      <w:r>
        <w:rPr>
          <w:color w:val="212529"/>
          <w:sz w:val="24"/>
          <w:szCs w:val="24"/>
        </w:rPr>
        <w:t>пустая строка (8 пт).</w:t>
      </w:r>
    </w:p>
    <w:p>
      <w:pPr>
        <w:pStyle w:val="Style17"/>
        <w:spacing w:before="0" w:after="120"/>
        <w:jc w:val="center"/>
        <w:rPr/>
      </w:pPr>
      <w:r>
        <w:rPr>
          <w:rStyle w:val="StrongEmphasis"/>
          <w:sz w:val="24"/>
          <w:szCs w:val="24"/>
        </w:rPr>
        <w:t>Порядок оформ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УДК (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) (заглавные буквы, полужирный шрифт, Times New Roman, 14 пт, по левому кра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название доклада (заглавные буквы, полужирный шрифт, Times New Roman, 14 пт, по центр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авторы (</w:t>
      </w:r>
      <w:r>
        <w:rPr>
          <w:i/>
          <w:iCs/>
          <w:sz w:val="24"/>
          <w:szCs w:val="24"/>
        </w:rPr>
        <w:t>не более трёх в публикации</w:t>
      </w:r>
      <w:r>
        <w:rPr>
          <w:sz w:val="24"/>
          <w:szCs w:val="24"/>
        </w:rPr>
        <w:t>: Фамилия, Имя, Отчество – полужирный шрифт, 12 пт,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организации, город (курсив, 12 пт,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электронный адрес (курсив, 12 пт, по правому краю) (если авторов несколько, то у каждого свой электронный адрес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 (курсив, 12 пт, по ширине, красная строка </w:t>
      </w:r>
      <w:r>
        <w:rPr>
          <w:b/>
          <w:sz w:val="24"/>
          <w:szCs w:val="24"/>
        </w:rPr>
        <w:t>– 1 см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 (4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 xml:space="preserve">аннотация (12 пт, по ширине, красная строка </w:t>
      </w:r>
      <w:r>
        <w:rPr>
          <w:b/>
          <w:sz w:val="24"/>
          <w:szCs w:val="24"/>
        </w:rPr>
        <w:t>– 1 см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 xml:space="preserve">текст (14 пт, красная строка </w:t>
      </w:r>
      <w:r>
        <w:rPr>
          <w:b/>
          <w:sz w:val="24"/>
          <w:szCs w:val="24"/>
        </w:rPr>
        <w:t>– 1 см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 (8 пт)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СПИСОК ЛИТЕРАТУРЫ</w:t>
      </w:r>
      <w:r>
        <w:rPr>
          <w:sz w:val="24"/>
          <w:szCs w:val="24"/>
        </w:rPr>
        <w:t> (оформляется по ГОСТу 2008 года)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для оформления статей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ДК 37.013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тодика преподавания ГЕОМЕТРИИ В КЛАССАХ</w:t>
              <w:br/>
              <w:t>ФИЗИКО-МАТЕМАТИЧЕСКОГО ПРОФИ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ванов Андрей Алексеевич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i/>
                <w:sz w:val="24"/>
                <w:szCs w:val="24"/>
              </w:rPr>
              <w:t>Тверской государственный университет, г.Тверь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АА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ind w:firstLine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лючевые слова:</w:t>
            </w:r>
            <w:r>
              <w:rPr>
                <w:i/>
                <w:sz w:val="24"/>
                <w:szCs w:val="24"/>
              </w:rPr>
              <w:t xml:space="preserve"> треугольник, высота треугольника, ортоцентр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нотация. </w:t>
            </w:r>
            <w:r>
              <w:rPr>
                <w:bCs/>
                <w:sz w:val="24"/>
                <w:szCs w:val="24"/>
              </w:rPr>
              <w:t>В работе рассматривается …</w:t>
            </w:r>
          </w:p>
          <w:p>
            <w:pPr>
              <w:pStyle w:val="Normal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ы концептуальные подходы к организации обучения геометрии в классах физико-математического профи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Оргкомитет будет благодарен Вам за распространение этого письма среди коллег!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sectPr>
      <w:type w:val="nextPage"/>
      <w:pgSz w:w="11906" w:h="16838"/>
      <w:pgMar w:left="1077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.tversu.ru/pages/2165" TargetMode="External"/><Relationship Id="rId3" Type="http://schemas.openxmlformats.org/officeDocument/2006/relationships/hyperlink" Target="https://forms.office.com/r/DzH9qwcqeu" TargetMode="External"/><Relationship Id="rId4" Type="http://schemas.openxmlformats.org/officeDocument/2006/relationships/hyperlink" Target="https://math.tversu.ru/pages/2165" TargetMode="External"/><Relationship Id="rId5" Type="http://schemas.openxmlformats.org/officeDocument/2006/relationships/hyperlink" Target="mailto:Ivanov&#1040;&#1040;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3:00Z</dcterms:created>
  <dc:creator>admin</dc:creator>
  <dc:description/>
  <cp:keywords/>
  <dc:language>en-US</dc:language>
  <cp:lastModifiedBy>Чемарина Юлия Владимировна</cp:lastModifiedBy>
  <dcterms:modified xsi:type="dcterms:W3CDTF">2022-02-13T17:36:00Z</dcterms:modified>
  <cp:revision>5</cp:revision>
  <dc:subject/>
  <dc:title/>
</cp:coreProperties>
</file>