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ГЭ, задание №8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ние основных понятий и методов, используемых при измерении количества информ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время выполнения задания – 4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Сколько слов длины 4, начинающихся с согласной буквы, можно составить из букв Л, Е, Т, О? Каждая буква может входить в слово несколько раз. Слова не обязательно должны быть осмысленными словами русского языка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{ Л, Т }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>{ Л, Е, Т, О }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>{ Л, Е, Т, О }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>{ Л, Е, Т, О }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    </w:t>
      </w:r>
      <w:r>
        <w:rPr>
          <w:rFonts w:cs="Calibri"/>
          <w:lang w:val="en-US"/>
        </w:rPr>
        <w:t>2     *       4             *       4            *     4           = 2*4^3=</w:t>
      </w:r>
      <w:r>
        <w:rPr>
          <w:rFonts w:cs="Calibri"/>
          <w:highlight w:val="yellow"/>
          <w:lang w:val="en-US"/>
        </w:rPr>
        <w:t>12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Сколько слов длины 5, начинающихся с согласной буквы и заканчивающихся гласной буквой, можно составить из букв К, У, М, А? Каждая буква может входить в слово несколько раз. Слова не обязательно должны быть осмысленными словами русского языка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</w:rPr>
        <w:t>{ К, М}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>{ К, У, М, А }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>{ К, У, М, А }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>{ К, У, М, А }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>{  У, А }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  <w:lang w:val="en-US"/>
        </w:rPr>
        <w:t>2     *       4             *          4            *     4               *       2   = 2^2*4^3=</w:t>
      </w:r>
      <w:r>
        <w:rPr>
          <w:rFonts w:cs="Calibri"/>
          <w:highlight w:val="yellow"/>
          <w:lang w:val="en-US"/>
        </w:rPr>
        <w:t>25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Вася составляет 6-буквенные слова, в которых есть только буквы К, Р, О, Т, причём буква О используется в каждом слове ровно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1. Расстановка букв «О»: 6 способов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О*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*О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**О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И т.д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. Расстановка остальных букв: *О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{ К, Р, Т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>{</w:t>
      </w:r>
      <w:r>
        <w:rPr>
          <w:rFonts w:cs="Calibri"/>
          <w:lang w:val="en-US"/>
        </w:rPr>
        <w:t>O</w:t>
      </w:r>
      <w:r>
        <w:rPr>
          <w:rFonts w:cs="Calibri"/>
        </w:rPr>
        <w:t>}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 xml:space="preserve">{ К, Р, Т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 xml:space="preserve">{ К, Р, Т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 xml:space="preserve">{ К, Р, Т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>{ К, Р, Т} =&gt; 3*1*3*3*3*3=3^5=243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. Итого: 6*243=</w:t>
      </w:r>
      <w:r>
        <w:rPr>
          <w:rFonts w:cs="Calibri"/>
          <w:highlight w:val="yellow"/>
        </w:rPr>
        <w:t>145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Вася составляет 5-буквенные слова, в которых есть только буквы К, Р, А, Н, Т,  причём буква К используется в каждом слове ровно 2 раз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Calibri"/>
        </w:rPr>
        <w:t>1. Расстановка букв «К»: 5*4/2=10 способов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К1К2***      К2К1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К*К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К**К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К***К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*КК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*К**К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И т.д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2. Расстановка остальных букв: *К*К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{ Р, А, Н, Т 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>{К}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 xml:space="preserve">{ Р, А, Н, Т 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 xml:space="preserve">{ К 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>{ Р, А, Н, Т }  =&gt; 4*1*4*1*4=4^3=6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3. Итого: 10*64=</w:t>
      </w:r>
      <w:r>
        <w:rPr>
          <w:rFonts w:cs="Calibri"/>
          <w:highlight w:val="yellow"/>
        </w:rPr>
        <w:t>64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Игорь составляет таблицу кодовых слов для передачи сообщений, каждому сообщению соответствует своё кодовое слово. В качестве кодовых слов Игорь использует 4-буквенные слова, в которых есть только буквы A, B, C, D, X, причём буква X появляется ровно 1 раз. Каждая из других допустимых букв может встречаться в кодовом слове любое количество раз или не встречаться совсем. Сколько различных кодовых слов может использовать Игорь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</w:rPr>
        <w:t>1. Расстановка букв «</w:t>
      </w:r>
      <w:r>
        <w:rPr>
          <w:rFonts w:cs="Calibri"/>
          <w:lang w:val="en-US"/>
        </w:rPr>
        <w:t>X</w:t>
      </w:r>
      <w:r>
        <w:rPr>
          <w:rFonts w:cs="Calibri"/>
        </w:rPr>
        <w:t>»: 4 способов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</w:rPr>
        <w:t>2. Расстановка остальных букв: *</w:t>
      </w:r>
      <w:r>
        <w:rPr>
          <w:rFonts w:cs="Calibri"/>
          <w:lang w:val="en-US"/>
        </w:rPr>
        <w:t>X</w:t>
      </w:r>
      <w:r>
        <w:rPr>
          <w:rFonts w:cs="Calibri"/>
        </w:rPr>
        <w:t>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{ </w:t>
      </w:r>
      <w:r>
        <w:rPr>
          <w:lang w:val="en-US"/>
        </w:rPr>
        <w:t>A, B, C, D</w:t>
      </w:r>
      <w:r>
        <w:rPr>
          <w:rFonts w:cs="Calibri"/>
          <w:lang w:val="en-US"/>
        </w:rPr>
        <w:t xml:space="preserve"> 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  <w:lang w:val="en-US"/>
        </w:rPr>
        <w:t>{X}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  <w:lang w:val="en-US"/>
        </w:rPr>
        <w:t xml:space="preserve">{ </w:t>
      </w:r>
      <w:r>
        <w:rPr>
          <w:lang w:val="en-US"/>
        </w:rPr>
        <w:t>A, B, C, D</w:t>
      </w:r>
      <w:r>
        <w:rPr>
          <w:rFonts w:cs="Calibri"/>
          <w:lang w:val="en-US"/>
        </w:rPr>
        <w:t xml:space="preserve"> 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  <w:lang w:val="en-US"/>
        </w:rPr>
        <w:t xml:space="preserve">{ </w:t>
      </w:r>
      <w:r>
        <w:rPr>
          <w:lang w:val="en-US"/>
        </w:rPr>
        <w:t>A, B, C, D</w:t>
      </w:r>
      <w:r>
        <w:rPr>
          <w:rFonts w:cs="Calibri"/>
          <w:lang w:val="en-US"/>
        </w:rPr>
        <w:t xml:space="preserve"> } =&gt; 4*1*4*4=4^3=6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 xml:space="preserve">3. Итого: </w:t>
      </w:r>
      <w:r>
        <w:rPr>
          <w:rFonts w:cs="Calibri"/>
          <w:lang w:val="en-US"/>
        </w:rPr>
        <w:t>4</w:t>
      </w:r>
      <w:r>
        <w:rPr>
          <w:rFonts w:cs="Calibri"/>
        </w:rPr>
        <w:t>*</w:t>
      </w:r>
      <w:r>
        <w:rPr>
          <w:rFonts w:cs="Calibri"/>
          <w:lang w:val="en-US"/>
        </w:rPr>
        <w:t>64</w:t>
      </w:r>
      <w:r>
        <w:rPr>
          <w:rFonts w:cs="Calibri"/>
        </w:rPr>
        <w:t>=</w:t>
      </w:r>
      <w:r>
        <w:rPr>
          <w:rFonts w:cs="Calibri"/>
          <w:highlight w:val="yellow"/>
          <w:lang w:val="en-US"/>
        </w:rPr>
        <w:t>25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Алексей составляет таблицу кодовых слов для передачи сообщений, каждому сообщению соответствует своё кодовое слово. В качестве кодовых слов Алексей использует 5-буквенные слова, в которых есть только буквы A, B, C, X, причём буква X может появиться на последнем месте или не появиться вовсе. Сколько различных кодовых слов может использовать Алексей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lang w:val="en-US"/>
        </w:rPr>
      </w:pPr>
      <w:r>
        <w:rPr>
          <w:rFonts w:cs="Calibri"/>
          <w:lang w:val="en-US"/>
        </w:rPr>
        <w:t xml:space="preserve">{ </w:t>
      </w:r>
      <w:r>
        <w:rPr>
          <w:lang w:val="en-US"/>
        </w:rPr>
        <w:t>A, B, C</w:t>
      </w:r>
      <w:r>
        <w:rPr>
          <w:rFonts w:cs="Calibri"/>
          <w:lang w:val="en-US"/>
        </w:rPr>
        <w:t xml:space="preserve"> 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  <w:lang w:val="en-US"/>
        </w:rPr>
        <w:t xml:space="preserve">{ </w:t>
      </w:r>
      <w:r>
        <w:rPr>
          <w:lang w:val="en-US"/>
        </w:rPr>
        <w:t>A, B, C</w:t>
      </w:r>
      <w:r>
        <w:rPr>
          <w:rFonts w:cs="Calibri"/>
          <w:lang w:val="en-US"/>
        </w:rPr>
        <w:t xml:space="preserve"> 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  <w:lang w:val="en-US"/>
        </w:rPr>
        <w:t xml:space="preserve">{ </w:t>
      </w:r>
      <w:r>
        <w:rPr>
          <w:lang w:val="en-US"/>
        </w:rPr>
        <w:t>A, B, C</w:t>
      </w:r>
      <w:r>
        <w:rPr>
          <w:rFonts w:cs="Calibri"/>
          <w:lang w:val="en-US"/>
        </w:rPr>
        <w:t xml:space="preserve"> }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  <w:lang w:val="en-US"/>
        </w:rPr>
        <w:t>{</w:t>
      </w:r>
      <w:r>
        <w:rPr>
          <w:lang w:val="en-US"/>
        </w:rPr>
        <w:t xml:space="preserve"> A, B, C, X</w:t>
      </w:r>
      <w:r>
        <w:rPr>
          <w:rFonts w:cs="Calibri"/>
          <w:lang w:val="en-US"/>
        </w:rPr>
        <w:t xml:space="preserve"> } =&gt; 3*3*3*4=</w:t>
      </w:r>
      <w:r>
        <w:rPr>
          <w:rFonts w:cs="Calibri"/>
          <w:highlight w:val="yellow"/>
          <w:lang w:val="en-US"/>
        </w:rPr>
        <w:t>10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Вася составляет 3-буквенные слова, в которых есть только буквы К, Р, А, Н, причём буква А используется в каждом слове </w:t>
      </w:r>
      <w:r>
        <w:rPr>
          <w:rFonts w:cs="Calibri"/>
          <w:b/>
          <w:u w:val="single"/>
        </w:rPr>
        <w:t>хотя бы 1 раз</w:t>
      </w:r>
      <w:r>
        <w:rPr>
          <w:rFonts w:cs="Calibri"/>
        </w:rPr>
        <w:t>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/>
          <w:u w:val="single"/>
        </w:rPr>
        <w:t>«хотя бы 1 раз» =  «Все» - «0 раз»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1. Все: 4*4*4 = 4^3 = 6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. 0 раз: 3*3*3 = 3^3 = 27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3. Итого: 64-27 = </w:t>
      </w:r>
      <w:r>
        <w:rPr>
          <w:rFonts w:cs="Calibri"/>
          <w:highlight w:val="yellow"/>
        </w:rPr>
        <w:t>37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Вася составляет 5-буквенные слова, в которых есть только буквы К, Л, О, У, Н,  причём буква У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/>
          <w:u w:val="single"/>
        </w:rPr>
        <w:t>«хотя бы 1 раз» =  «Все» - «0 раз»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. Все: 5^5 = 3125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2. 0 раз: 4*4*4*4*4 = 4^5 = 102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3. Итого: 3125 - 1024 = </w:t>
      </w:r>
      <w:r>
        <w:rPr>
          <w:rFonts w:cs="Calibri"/>
          <w:highlight w:val="yellow"/>
        </w:rPr>
        <w:t>2101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Вася составляет 4-буквенные слова, в которых есть только буквы К, А, Т, Е, Р, причём буква Р используется в каждом слове хотя бы 2 раз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 вариант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/>
          <w:u w:val="single"/>
        </w:rPr>
        <w:t>«хотя бы 2 раза» =  «Все» - «0 раз» - «1 раз»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1. Все: 5*5*5*5 = 5^4 = 625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2. 0 раз: 4*4*4*4 = 4^4 = 25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. 1 раз: 4*(1*4*4*4) = 4^4 = 25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3. Итого: 625 – 256 - 256 = </w:t>
      </w:r>
      <w:r>
        <w:rPr>
          <w:rFonts w:cs="Calibri"/>
          <w:highlight w:val="yellow"/>
        </w:rPr>
        <w:t>113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 вариант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/>
          <w:u w:val="single"/>
        </w:rPr>
        <w:t>«хотя бы 2 раза» =  «2 раза» + «3 раза» + «4 раза»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. 2 раза: 4*3/2*(1*1*4*4) = 6*16 = 9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. 3 раза: 4*(1*1*1*4) = 4*4 = 1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. 4 раза: 1*1*1*1 = 1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3. Итого: 96+16+1 = </w:t>
      </w:r>
      <w:r>
        <w:rPr>
          <w:rFonts w:cs="Calibri"/>
          <w:highlight w:val="yellow"/>
        </w:rPr>
        <w:t>113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Вася составляет 4-буквенные слова, в которых есть только буквы К, О, М, А, Р, причём буква А  используется в них не более 3-х раз (или не используется совсем)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«не более 3-х раз» = «Все» - «4 раза»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1. Все:  5*5*5*5=5^4=625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. 4 раза: 1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3. Итого: 625 – 1 = </w:t>
      </w:r>
      <w:r>
        <w:rPr>
          <w:rFonts w:cs="Calibri"/>
          <w:highlight w:val="yellow"/>
        </w:rPr>
        <w:t>624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Вася составляет 5-буквенные слова, в которых есть только буквы С, Л, О, Н, причём в каждом слове используется буква О, но не более 3-х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«используется, но не более 3-х раз» = «Все» - «0 раз» - «4 раза» - «5 раз»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«Все»: 4^5=102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«0 раз»: 3^4=81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«4 раза»: 5*3=15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«5 раз»: 1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Итого: 1024 – 81 – 15 – 1 = </w:t>
      </w:r>
      <w:r>
        <w:rPr>
          <w:rFonts w:cs="Calibri"/>
          <w:highlight w:val="yellow"/>
        </w:rPr>
        <w:t>927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Вася составляет 5-буквенные слова, в которых есть только буквы С, И, Р, О, П, причём в каждом слове обязательно есть ровно одна буква О, при этом стоять она может только после согласной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1. Расстановка букв «О»: 4 способа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сО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*сО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***сО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. Расстановка остальных букв: *О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{ С, Р, П 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>{</w:t>
      </w:r>
      <w:r>
        <w:rPr>
          <w:rFonts w:cs="Calibri"/>
          <w:lang w:val="en-US"/>
        </w:rPr>
        <w:t>O</w:t>
      </w:r>
      <w:r>
        <w:rPr>
          <w:rFonts w:cs="Calibri"/>
        </w:rPr>
        <w:t>}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 xml:space="preserve">{ С, И, Р, П 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 xml:space="preserve">{ С, И, Р, П }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Calibri"/>
        </w:rPr>
        <w:t>{ С, И, Р, П } =&gt; 3*1*4*4*4=3*4^3=19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. Итого: 4*192=</w:t>
      </w:r>
      <w:r>
        <w:rPr>
          <w:rFonts w:cs="Calibri"/>
          <w:highlight w:val="yellow"/>
        </w:rPr>
        <w:t>76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Вася составляет 5-буквенные слова, в которых есть только буквы П, И, Р, О, Г, причём в каждом слове буква Р может встречаться не более двух раз, при этом, если она есть, то после неё обязательно стоит гласная буква. Все допустимые буквы, кроме Р, могу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«0 раз» + «1 раз» + «2 раза»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«0 раз»: 4^5=102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«1 раз»: 4*(1*2*4*4*4)=51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Рг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*Рг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**Рг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***Рг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«2 раза»:3*(1*2*1*2*4)=4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РгРг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Рг*Рг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*РгРг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Итого: 1024+512+48=</w:t>
      </w:r>
      <w:r>
        <w:rPr>
          <w:rFonts w:cs="Calibri"/>
          <w:highlight w:val="yellow"/>
        </w:rPr>
        <w:t>1584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Иван составляет 5-буквенные слова из букв А, Б, В, Г, Д, Я. В каждом слове содержится ровно одна буква Я, причём только на первой или последней позициях. Сколько различных кодовых слов может составить Иван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Я**** + ****Я = 1*5*5*5*5 + 5*5*5*5*1=2*625=</w:t>
      </w:r>
      <w:r>
        <w:rPr>
          <w:rFonts w:cs="Calibri"/>
          <w:highlight w:val="yellow"/>
        </w:rPr>
        <w:t>1250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алиндром – это символьная строка, которая читается одинаково в обоих направлениях. Сколько различных 4-символьных палиндромов можно составить из строчных латинских букв? (В латинском алфавите 26 букв)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6*26*1*1=26*26=</w:t>
      </w:r>
      <w:r>
        <w:rPr>
          <w:rFonts w:cs="Calibri"/>
          <w:highlight w:val="yellow"/>
        </w:rPr>
        <w:t>67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Олег составляет таблицу кодовых слов для передачи сообщений, каждому сообщению соответствует своё кодовое слово. В качестве кодовых слов Олег использует 5-буквенные слова, в которых есть только буквы A, Б, В, и Г, причём буква Г появляется не более одного раза и только на последнем месте. Каждая из других допустимых букв может встречаться в кодовом слове любое количество раз или не встречаться совсем. Сколько различных кодовых слов может использовать Олег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«0 раз» + «1 раз»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«0 раз»: 3^5=243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«1 раз»: 3*3*3*3*1=3^4=81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Итого: 243+81=</w:t>
      </w:r>
      <w:r>
        <w:rPr>
          <w:rFonts w:cs="Calibri"/>
          <w:highlight w:val="yellow"/>
        </w:rPr>
        <w:t>32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  </w:t>
      </w:r>
      <w:r>
        <w:rPr/>
        <w:t>Дано слово КОРАБЛИК. Таня решила составлять новые 6-буквенные слова из букв этого слова по следующим правилам:  1) слово начинается с согласной буквы; 2) согласные и гласные буквы в слове должны чередоваться; 3) буквы в слове не должны повторяться. Сколько существует таких слов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огласные: К,Р,Б,Л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Гласные: О,А,И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******: 4*3*3*2*2*1=</w:t>
      </w:r>
      <w:r>
        <w:rPr>
          <w:highlight w:val="yellow"/>
        </w:rPr>
        <w:t>14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  </w:t>
      </w:r>
      <w:r>
        <w:rPr/>
        <w:t>Дано слово ТАРАКАНИЩЕ. Таня решила составлять новые 6-буквенные слова из букв этого слова по следующим правилам:  1) слово начинается с согласной буквы; 2) согласные и гласные буквы в слове должны чередоваться; 3) буквы в слове не должны повторяться. Сколько существует таких слов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Согласные: Т,Р,К,Н,Щ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Гласные: А,И,Е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******: 5*3*4*2*3*1=</w:t>
      </w:r>
      <w:r>
        <w:rPr>
          <w:highlight w:val="yellow"/>
        </w:rPr>
        <w:t>36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ётр составляет слова длиной 6 букв, которые начинаются с гласной буквы и всегда заканчиваются согласной буквой Г. Всего он смог составить 512 комбинаций слов. Сколько различных согласных букв использует Петр для составления слов, если известно, что в используемом алфавите только две гласные? Каждая буква может входить в слово несколько раз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lang w:val="en-US"/>
        </w:rPr>
      </w:pPr>
      <w:r>
        <w:rPr/>
        <w:t>гл</w:t>
      </w:r>
      <w:r>
        <w:rPr>
          <w:lang w:val="en-US"/>
        </w:rPr>
        <w:t>****</w:t>
      </w:r>
      <w:r>
        <w:rPr/>
        <w:t>Г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lang w:val="en-US"/>
        </w:rPr>
        <w:t>2*(s+2) *(s+2) *(s+2) *(s+2)*1=51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lang w:val="en-US"/>
        </w:rPr>
        <w:t>(s+2)^4=25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lang w:val="en-US"/>
        </w:rPr>
        <w:t>(s+2)^2=1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lang w:val="en-US"/>
        </w:rPr>
        <w:t>(s+2)=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S=</w:t>
      </w:r>
      <w:r>
        <w:rPr>
          <w:highlight w:val="yellow"/>
          <w:lang w:val="en-US"/>
        </w:rPr>
        <w:t>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ася составляет 5-буквенные коды из букв M, А, Н, О, К. Каждую букву нужно использовать ровно 1 раз, при этом код не может начинаться с буквы О и не может содержать сочетания АО. Сколько различных кодов может составить Вас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*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ВСЕ – О**** – *АО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ВСЕ: 5*4*3*2*1=5!=12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О****: 1*4*3*2*1=4!=2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*АО**:  4*(3*2*1*1*1)=4!=24     {АО***, *АО**, </w:t>
      </w:r>
      <w:r>
        <w:rPr>
          <w:highlight w:val="yellow"/>
        </w:rPr>
        <w:t>**АО*</w:t>
      </w:r>
      <w:r>
        <w:rPr/>
        <w:t>, ***АО}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lang w:val="en-US"/>
        </w:rPr>
        <w:t>Итого:</w:t>
      </w:r>
      <w:r>
        <w:rPr/>
        <w:t xml:space="preserve"> 120 – 24 – 24 =</w:t>
      </w:r>
      <w:r>
        <w:rPr>
          <w:highlight w:val="yellow"/>
        </w:rPr>
        <w:t>7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ася составляет 6-буквенные коды из букв П, А, Й, Щ, И, К. Каждую букву нужно использовать ровно 1 раз, при этом код не может начинаться с буквы Й и не может содержать сочетания ИА. Сколько различных кодов может составить Вас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ВСЕ – Й***** – *ИА***+Й*ИА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ВСЕ: 6*5*4*3*2*1=6!=72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Й*****: 1*5*4*3*2*1=5!=12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**ИА**:  5*(4*3*1*1*2*1)=5!=12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Й*ИА**:4*(1*3*1*1*2*1)=4!=2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 xml:space="preserve">Итого: 720 – 120 – 120 + 24  = </w:t>
      </w:r>
      <w:r>
        <w:rPr>
          <w:highlight w:val="yellow"/>
        </w:rPr>
        <w:t>50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ася составляет 5-буквенные коды из букв К, А, Л, И, Й. Каждую букву нужно использовать ровно 1 раз, при этом код не может начинаться с буквы Й и не может содержать сочетания ИАК. Сколько различных кодов может составить Вас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ВСЕ – Й**** – *ИАК*+Й*ИАК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ВСЕ: 5!=12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Й****: 4!=2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**ИАК:  3*(2*1)=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Й*ИАК: 2*(1)=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 xml:space="preserve">Итого: 120 – 24 – 6 + 2  = </w:t>
      </w:r>
      <w:r>
        <w:rPr>
          <w:highlight w:val="yellow"/>
        </w:rPr>
        <w:t>9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етя составляет 5-буквенные слова из букв К, О, Л, У, Н. Каждую букву нужно использовать ровно 1 раз, при этом нельзя ставить подряд две гласные или две согласные. Сколько различных кодов может составить Пет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>Гласные: О, 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огласные: К,  Л, Н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гсгсг: 2*3*1*2*0=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гсгс: 3*2*2*1*1=</w:t>
      </w:r>
      <w:r>
        <w:rPr>
          <w:highlight w:val="yellow"/>
        </w:rPr>
        <w:t>1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етя составляет 7-буквенные слова из букв А, Б, Р, И, К, О, С. Каждую букву нужно использовать ровно 1 раз, при этом нельзя ставить подряд две гласные или две согласные. Сколько различных кодов может составить Пет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Гласные: А, И, О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Согласные: Б, Р, К, С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сгсгсгс: </w:t>
      </w:r>
      <w:r>
        <w:rPr>
          <w:highlight w:val="yellow"/>
        </w:rPr>
        <w:t>4</w:t>
      </w:r>
      <w:r>
        <w:rPr/>
        <w:t>*3*</w:t>
      </w:r>
      <w:r>
        <w:rPr>
          <w:highlight w:val="yellow"/>
        </w:rPr>
        <w:t>3</w:t>
      </w:r>
      <w:r>
        <w:rPr/>
        <w:t>*2*</w:t>
      </w:r>
      <w:r>
        <w:rPr>
          <w:highlight w:val="yellow"/>
        </w:rPr>
        <w:t>2</w:t>
      </w:r>
      <w:r>
        <w:rPr/>
        <w:t>*1*</w:t>
      </w:r>
      <w:r>
        <w:rPr>
          <w:highlight w:val="yellow"/>
        </w:rPr>
        <w:t>1</w:t>
      </w:r>
      <w:r>
        <w:rPr/>
        <w:t>=</w:t>
      </w:r>
      <w:r>
        <w:rPr>
          <w:highlight w:val="yellow"/>
        </w:rPr>
        <w:t>14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Маша составляет 6-буквенные коды из букв Р, У, Л, </w:t>
      </w:r>
      <w:r>
        <w:rPr>
          <w:highlight w:val="yellow"/>
        </w:rPr>
        <w:t>Ь</w:t>
      </w:r>
      <w:r>
        <w:rPr/>
        <w:t xml:space="preserve">, К, </w:t>
      </w:r>
      <w:r>
        <w:rPr>
          <w:highlight w:val="yellow"/>
        </w:rPr>
        <w:t>А</w:t>
      </w:r>
      <w:r>
        <w:rPr/>
        <w:t>. Каждую букву нужно использовать ровно 1 раз, при этом буква Ь не может стоять на первом месте и после гласной. Сколько различных кодов может составить Маша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ВСЕ – Ь***** – **гЬ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ВСЕ: 6!=72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Ь*****: 5!=12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**гЬ**:  5*(4*3*</w:t>
      </w:r>
      <w:r>
        <w:rPr>
          <w:highlight w:val="yellow"/>
        </w:rPr>
        <w:t>2*1</w:t>
      </w:r>
      <w:r>
        <w:rPr/>
        <w:t>*2*1)=24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Итого: 720 – 120 – 240  = 36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Маша составляет 7-буквенные коды из букв П, Е, С, К, А, Р, Ь. Каждую букву нужно использовать ровно 1 раз, при этом буква Ь не может стоять на первом месте, а также перед буквами Е, А и Р. Сколько различных кодов может составить Маша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ВСЕ – Ь****** – **Ь{Е,А,Р}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ВСЕ: 7!=504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Ь******: 6!=72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**</w:t>
      </w:r>
      <w:r>
        <w:rPr>
          <w:highlight w:val="yellow"/>
        </w:rPr>
        <w:t>Ь{Е,А,Р}</w:t>
      </w:r>
      <w:r>
        <w:rPr/>
        <w:t>***:  5*(5*4*</w:t>
      </w:r>
      <w:r>
        <w:rPr>
          <w:highlight w:val="yellow"/>
        </w:rPr>
        <w:t>1*3</w:t>
      </w:r>
      <w:r>
        <w:rPr/>
        <w:t>*3*2*1)=5*5!*3=120*15=180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 xml:space="preserve">Итого: 5040 – 720 – 1800  = </w:t>
      </w:r>
      <w:r>
        <w:rPr>
          <w:highlight w:val="yellow"/>
        </w:rPr>
        <w:t>252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етя составляет шестибуквенные слова перестановкой букв слова КАБАЛА. При этом он избегает слов с двумя подряд одинаковыми буквами. Сколько всего различных слов может составить Пет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*А*А*А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А*А*А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highlight w:val="yellow"/>
        </w:rPr>
      </w:pPr>
      <w:r>
        <w:rPr>
          <w:highlight w:val="yellow"/>
        </w:rPr>
        <w:t>А*А**А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А**А*А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4*(1*3*2*1*1*1)=4!=</w:t>
      </w:r>
      <w:r>
        <w:rPr>
          <w:highlight w:val="yellow"/>
        </w:rPr>
        <w:t>2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Алексей составляет 5-буквенные слова из букв М, А, Г, И, С, Т, Р. Каждую букву можно использовать не более одного раза, при этом в слове нельзя использовать более одной гласной. Сколько различных кодов может составить Алексей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огласные: М, Г, С, Т, Р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Гласные: А, И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0 гласных: 5*4*3*2*1=5!=120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1 гласная: 5*(5*2*4*3*2)=5!*10=1200   (например, *г***)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Итого: 120 + 1200 = </w:t>
      </w:r>
      <w:r>
        <w:rPr>
          <w:highlight w:val="yellow"/>
        </w:rPr>
        <w:t>132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bookmarkStart w:id="0" w:name="OLE_LINK6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/>
        <w:t xml:space="preserve"> </w:t>
      </w:r>
      <w:r>
        <w:rPr/>
        <w:t>Петя составляет шестибуквенные слова перестановкой букв слова МО</w:t>
      </w:r>
      <w:r>
        <w:rPr>
          <w:vertAlign w:val="subscript"/>
        </w:rPr>
        <w:t>1</w:t>
      </w:r>
      <w:r>
        <w:rPr/>
        <w:t>ЛО</w:t>
      </w:r>
      <w:r>
        <w:rPr>
          <w:vertAlign w:val="subscript"/>
        </w:rPr>
        <w:t>2</w:t>
      </w:r>
      <w:r>
        <w:rPr/>
        <w:t>КО</w:t>
      </w:r>
      <w:r>
        <w:rPr>
          <w:vertAlign w:val="subscript"/>
        </w:rPr>
        <w:t>3</w:t>
      </w:r>
      <w:r>
        <w:rPr/>
        <w:t>. Сколько всего различных слов может составить Петя?     МО</w:t>
      </w:r>
      <w:r>
        <w:rPr>
          <w:vertAlign w:val="subscript"/>
        </w:rPr>
        <w:t>1</w:t>
      </w:r>
      <w:r>
        <w:rPr/>
        <w:t>ЛО</w:t>
      </w:r>
      <w:r>
        <w:rPr>
          <w:vertAlign w:val="subscript"/>
        </w:rPr>
        <w:t>2</w:t>
      </w:r>
      <w:r>
        <w:rPr/>
        <w:t>КО</w:t>
      </w:r>
      <w:r>
        <w:rPr>
          <w:vertAlign w:val="subscript"/>
        </w:rPr>
        <w:t>3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vertAlign w:val="subscript"/>
        </w:rPr>
        <w:t xml:space="preserve">                                                                   </w:t>
      </w:r>
      <w:r>
        <w:rPr/>
        <w:t xml:space="preserve">                </w:t>
      </w:r>
      <w:r>
        <w:rPr/>
        <w:t>МО</w:t>
      </w:r>
      <w:r>
        <w:rPr>
          <w:vertAlign w:val="subscript"/>
        </w:rPr>
        <w:t>2</w:t>
      </w:r>
      <w:r>
        <w:rPr/>
        <w:t>ЛО</w:t>
      </w:r>
      <w:r>
        <w:rPr>
          <w:vertAlign w:val="subscript"/>
        </w:rPr>
        <w:t>1</w:t>
      </w:r>
      <w:r>
        <w:rPr/>
        <w:t>КО</w:t>
      </w:r>
      <w:r>
        <w:rPr>
          <w:vertAlign w:val="subscript"/>
        </w:rPr>
        <w:t>3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6*5*4*</w:t>
      </w:r>
      <w:r>
        <w:rPr>
          <w:strike/>
        </w:rPr>
        <w:t>3*2*1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----------------- =6*5*4=</w:t>
      </w:r>
      <w:r>
        <w:rPr>
          <w:highlight w:val="yellow"/>
        </w:rPr>
        <w:t>12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strike/>
        </w:rPr>
      </w:pPr>
      <w:r>
        <w:rPr>
          <w:strike/>
        </w:rPr>
        <w:t>3*2*1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strike/>
        </w:rPr>
      </w:pPr>
      <w:r>
        <w:rPr>
          <w:strike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bookmarkStart w:id="4" w:name="OLE_LINK6"/>
      <w:bookmarkStart w:id="5" w:name="OLE_LINK5"/>
      <w:bookmarkEnd w:id="4"/>
      <w:bookmarkEnd w:id="5"/>
      <w:r>
        <w:rPr/>
        <w:t xml:space="preserve"> </w:t>
      </w:r>
      <w:r>
        <w:rPr/>
        <w:t>Петя составляет семибуквенные слова перестановкой букв слова Т</w:t>
      </w:r>
      <w:r>
        <w:rPr>
          <w:vertAlign w:val="subscript"/>
        </w:rPr>
        <w:t>1</w:t>
      </w:r>
      <w:r>
        <w:rPr/>
        <w:t>РА</w:t>
      </w:r>
      <w:r>
        <w:rPr>
          <w:vertAlign w:val="subscript"/>
        </w:rPr>
        <w:t>1</w:t>
      </w:r>
      <w:r>
        <w:rPr/>
        <w:t>Т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2</w:t>
      </w:r>
      <w:r>
        <w:rPr/>
        <w:t>Т</w:t>
      </w:r>
      <w:r>
        <w:rPr>
          <w:vertAlign w:val="subscript"/>
        </w:rPr>
        <w:t>3</w:t>
      </w:r>
      <w:r>
        <w:rPr/>
        <w:t>А</w:t>
      </w:r>
      <w:r>
        <w:rPr>
          <w:vertAlign w:val="subscript"/>
        </w:rPr>
        <w:t>3</w:t>
      </w:r>
      <w:r>
        <w:rPr/>
        <w:t>. Сколько всего различных слов может составить Пет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7*</w:t>
      </w:r>
      <w:r>
        <w:rPr>
          <w:strike/>
        </w:rPr>
        <w:t>6</w:t>
      </w:r>
      <w:r>
        <w:rPr/>
        <w:t>*5*4*</w:t>
      </w:r>
      <w:r>
        <w:rPr>
          <w:strike/>
        </w:rPr>
        <w:t>3*2*1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--------------------  = 7*5*4=</w:t>
      </w:r>
      <w:r>
        <w:rPr>
          <w:highlight w:val="yellow"/>
        </w:rPr>
        <w:t>14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trike/>
        </w:rPr>
        <w:t>3*2*1</w:t>
      </w:r>
      <w:r>
        <w:rPr/>
        <w:t>*</w:t>
      </w:r>
      <w:r>
        <w:rPr>
          <w:strike/>
        </w:rPr>
        <w:t>3*2*1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bookmarkStart w:id="6" w:name="OLE_LINK4"/>
      <w:bookmarkStart w:id="7" w:name="OLE_LINK3"/>
      <w:bookmarkEnd w:id="6"/>
      <w:bookmarkEnd w:id="7"/>
      <w:r>
        <w:rPr/>
        <w:t>Артур составляет 5-буквенные коды перестановкой букв слова ВОРОН. При этом нельзя ставить рядом две гласные. Сколько различных кодов может составить Артур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ВСЕ - *ОО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ВСЕ:  5!/2=120/2=6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*ОО**: 4*(3*2*1)=4!=2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того: 60-24=</w:t>
      </w:r>
      <w:r>
        <w:rPr>
          <w:highlight w:val="yellow"/>
        </w:rPr>
        <w:t>3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Артур составляет 6-буквенные коды перестановкой букв слова АСПЕКТ. При этом нельзя ставить рядом две гласные. Сколько различных кодов может составить Артур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огласные: С,П,К,Т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Гласные: А,Е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ВСЕ - *гг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ВСЕ:  6!=72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*гг***: 5*(4*2*1*3*2*1)=5*4!*2=24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того: 720-240=</w:t>
      </w:r>
      <w:r>
        <w:rPr>
          <w:highlight w:val="yellow"/>
        </w:rPr>
        <w:t>48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Артур составляет 6-буквенные коды перестановкой букв слова ВО</w:t>
      </w:r>
      <w:r>
        <w:rPr>
          <w:vertAlign w:val="subscript"/>
        </w:rPr>
        <w:t>1</w:t>
      </w:r>
      <w:r>
        <w:rPr/>
        <w:t>РО</w:t>
      </w:r>
      <w:r>
        <w:rPr>
          <w:vertAlign w:val="subscript"/>
        </w:rPr>
        <w:t>2</w:t>
      </w:r>
      <w:r>
        <w:rPr/>
        <w:t>ТА. При этом нельзя ставить рядом две гласные. Сколько различных кодов может составить Артур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1 способ: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*г*г*г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Г*г*г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highlight w:val="yellow"/>
        </w:rPr>
      </w:pPr>
      <w:r>
        <w:rPr>
          <w:highlight w:val="yellow"/>
        </w:rPr>
        <w:t>Г**г*г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Г*г**г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4*(3*3*2*2*1*1)/2=2*36=7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2 способ:   ВО</w:t>
      </w:r>
      <w:r>
        <w:rPr>
          <w:vertAlign w:val="subscript"/>
        </w:rPr>
        <w:t>1</w:t>
      </w:r>
      <w:r>
        <w:rPr/>
        <w:t>РО</w:t>
      </w:r>
      <w:r>
        <w:rPr>
          <w:vertAlign w:val="subscript"/>
        </w:rPr>
        <w:t>2</w:t>
      </w:r>
      <w:r>
        <w:rPr/>
        <w:t>ТА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ВСЕ - **гг** - *ггг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ВСЕ: 6!/2=720/2=36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**гг**: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ab/>
      </w:r>
      <w:r>
        <w:rPr>
          <w:highlight w:val="yellow"/>
        </w:rPr>
        <w:t>Гг****</w:t>
      </w:r>
      <w:r>
        <w:rPr/>
        <w:t xml:space="preserve"> или ****гг  2*(3*2*3*3*2*1)/2=27*4=10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ab/>
        <w:t>*гг*** =3*(3*3*2*2*2*1)/2=10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*ггг**:  4*(3*3*2*1*2*1)/2=7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того: 360-108-108-72=</w:t>
      </w:r>
      <w:r>
        <w:rPr>
          <w:highlight w:val="yellow"/>
        </w:rPr>
        <w:t>7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асилий составляет 4-буквенные коды из букв Г, Е, Р, О, Й. Каждую букву можно использовать любое количество раз, при этом код не может начинаться с буквы Й и должен содержать хотя бы одну гласную. Сколько различных кодов может составить Василий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1 способ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«Все, кроме Й на 1 месте» - «без Й на 1 месте и без гласных букв»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«Все, кроме Й на 1 месте» = 4*5*5*5=50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«без Й на 1 месте и без гласных букв» = 2*3*3*3=5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того: 500-54=</w:t>
      </w:r>
      <w:r>
        <w:rPr>
          <w:highlight w:val="yellow"/>
        </w:rPr>
        <w:t>44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2 способ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«Все» - «Й на 1 месте» - «без гласных букв» + «Й на 1 месте и без гласных букв»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«Все»: 5^4=625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«Й на 1 месте»: 1*5*5*5=125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«без гласных букв»: 3^4=81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«Й на 1 месте и без гласных букв»: 1*3*3*3=27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Итого: </w:t>
      </w:r>
      <w:r>
        <w:rPr>
          <w:lang w:val="en-US"/>
        </w:rPr>
        <w:t>625-125-81+27</w:t>
      </w:r>
      <w:r>
        <w:rPr/>
        <w:t>=</w:t>
      </w:r>
      <w:r>
        <w:rPr>
          <w:highlight w:val="yellow"/>
        </w:rPr>
        <w:t>44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Василий составляет 4-буквенные коды из букв Е, Н, И, С, </w:t>
      </w:r>
      <w:r>
        <w:rPr>
          <w:strike/>
          <w:highlight w:val="yellow"/>
        </w:rPr>
        <w:t>Е</w:t>
      </w:r>
      <w:r>
        <w:rPr/>
        <w:t>, Й. Каждую букву можно использовать любое количество раз, при этом код не может начинаться с буквы Й и должен содержать хотя бы одну гласную. Сколько различных кодов может составить Василий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огласные: Н, С, Й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«Все, кроме Й на 1 месте» - «без Й на 1 месте и без гласных букв»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«Все, кроме Й на 1 месте»: 4*5*5*5=50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«без Й на 1 месте и без гласных букв»: 2*3*3*3=5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того:500 – 54=</w:t>
      </w:r>
      <w:r>
        <w:rPr>
          <w:highlight w:val="yellow"/>
        </w:rPr>
        <w:t>44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Из букв А З И М У Т составляются 6-буквенные последовательности.  Сколько можно составить различных последовательностей, если известно, что в  каждой из них содержится не менее 3 согласных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огласные: З М Т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Гласные: А И У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3 согласные + 4 согласные + 5 согласных + 6 согласных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**с*с   / СС**сс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3 согласные: </w:t>
      </w:r>
      <w:r>
        <w:rPr>
          <w:strike/>
        </w:rPr>
        <w:t>6</w:t>
      </w:r>
      <w:r>
        <w:rPr/>
        <w:t>*5*4/(</w:t>
      </w:r>
      <w:r>
        <w:rPr>
          <w:strike/>
        </w:rPr>
        <w:t>3*2*1</w:t>
      </w:r>
      <w:r>
        <w:rPr/>
        <w:t>)*(3*3*3*3*3*3)=20*3^6=1458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4 согласные: </w:t>
      </w:r>
      <w:r>
        <w:rPr>
          <w:strike/>
        </w:rPr>
        <w:t>6</w:t>
      </w:r>
      <w:r>
        <w:rPr/>
        <w:t>*5*</w:t>
      </w:r>
      <w:r>
        <w:rPr>
          <w:strike/>
        </w:rPr>
        <w:t>4</w:t>
      </w:r>
      <w:r>
        <w:rPr/>
        <w:t>*3/(</w:t>
      </w:r>
      <w:r>
        <w:rPr>
          <w:strike/>
        </w:rPr>
        <w:t>4</w:t>
      </w:r>
      <w:r>
        <w:rPr/>
        <w:t>*</w:t>
      </w:r>
      <w:r>
        <w:rPr>
          <w:strike/>
        </w:rPr>
        <w:t>3*2</w:t>
      </w:r>
      <w:r>
        <w:rPr/>
        <w:t>*1)*(3*3*3*3*3*3)=15*3^6=10935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5 согласных: 5*3^6=</w:t>
      </w:r>
      <w:r>
        <w:rPr>
          <w:lang w:val="en-US"/>
        </w:rPr>
        <w:t>3645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6 согласных: 3^6=729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того: 14580+10935+3645+729=</w:t>
      </w:r>
      <w:r>
        <w:rPr>
          <w:highlight w:val="yellow"/>
        </w:rPr>
        <w:t>29889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Из букв слова К А Р К А С составляются 6-буквенные последовательности.  Сколько можно составить различных последовательностей, если известно, что в  каждой из них содержится не менее 3 согласных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огласные: К,Р,С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Гласные: А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АсАс</w:t>
      </w:r>
      <w:r>
        <w:rPr>
          <w:lang w:val="en-US"/>
        </w:rPr>
        <w:t>c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3 согласные: </w:t>
      </w:r>
      <w:r>
        <w:rPr>
          <w:strike/>
        </w:rPr>
        <w:t>6</w:t>
      </w:r>
      <w:r>
        <w:rPr/>
        <w:t>*5*4/(</w:t>
      </w:r>
      <w:r>
        <w:rPr>
          <w:strike/>
        </w:rPr>
        <w:t>3*2*1</w:t>
      </w:r>
      <w:r>
        <w:rPr/>
        <w:t>)*(3*1*3*1*3*1)=20*3^3=20*27=54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4 согласные: </w:t>
      </w:r>
      <w:r>
        <w:rPr>
          <w:strike/>
        </w:rPr>
        <w:t>6</w:t>
      </w:r>
      <w:r>
        <w:rPr/>
        <w:t>*5*</w:t>
      </w:r>
      <w:r>
        <w:rPr>
          <w:strike/>
        </w:rPr>
        <w:t>4</w:t>
      </w:r>
      <w:r>
        <w:rPr/>
        <w:t>*3/(</w:t>
      </w:r>
      <w:r>
        <w:rPr>
          <w:strike/>
        </w:rPr>
        <w:t>4</w:t>
      </w:r>
      <w:r>
        <w:rPr/>
        <w:t>*</w:t>
      </w:r>
      <w:r>
        <w:rPr>
          <w:strike/>
        </w:rPr>
        <w:t>3*2*1</w:t>
      </w:r>
      <w:r>
        <w:rPr/>
        <w:t>)*(3*1*3*1*3*3)=15*3^4=15*81=1215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5 согласных: 6*3^5=145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lang w:val="en-US"/>
        </w:rPr>
        <w:t>6</w:t>
      </w:r>
      <w:r>
        <w:rPr/>
        <w:t xml:space="preserve"> согласных: 3^</w:t>
      </w:r>
      <w:r>
        <w:rPr>
          <w:lang w:val="en-US"/>
        </w:rPr>
        <w:t>6</w:t>
      </w:r>
      <w:r>
        <w:rPr/>
        <w:t>=</w:t>
      </w:r>
      <w:r>
        <w:rPr>
          <w:lang w:val="en-US"/>
        </w:rPr>
        <w:t>729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lang w:val="en-US"/>
        </w:rPr>
        <w:t>Итого: 540+1215+1458+729=</w:t>
      </w:r>
      <w:r>
        <w:rPr>
          <w:highlight w:val="yellow"/>
        </w:rPr>
        <w:t>394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Разведчик кодирует символы текста пятью  стрелками. Каждая стрелка может иметь четыре положения (направления): </w:t>
      </w:r>
      <w:r>
        <w:rPr>
          <w:rFonts w:eastAsia="Symbol" w:cs="Symbol" w:ascii="Symbol" w:hAnsi="Symbol"/>
        </w:rPr>
        <w:t></w:t>
      </w:r>
      <w:r>
        <w:rPr/>
        <w:t xml:space="preserve">. Для первой стрелки запрещено положение вверх: </w:t>
      </w:r>
      <w:r>
        <w:rPr>
          <w:rFonts w:eastAsia="Symbol" w:cs="Symbol" w:ascii="Symbol" w:hAnsi="Symbol"/>
        </w:rPr>
        <w:t></w:t>
      </w:r>
      <w:r>
        <w:rPr/>
        <w:t>. Запрещено использовать коды, которые являются палиндромами (т.е. одинаково читаются как слева направо, так и справа налево). Сколько всего различных символов текста может закодировать разведчик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highlight w:val="green"/>
        </w:rPr>
        <w:t>*</w:t>
      </w:r>
      <w:r>
        <w:rPr>
          <w:highlight w:val="yellow"/>
        </w:rPr>
        <w:t>*</w:t>
      </w:r>
      <w:r>
        <w:rPr/>
        <w:t>*</w:t>
      </w:r>
      <w:r>
        <w:rPr>
          <w:highlight w:val="yellow"/>
        </w:rPr>
        <w:t>*</w:t>
      </w:r>
      <w:r>
        <w:rPr>
          <w:highlight w:val="green"/>
        </w:rPr>
        <w:t>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3*4*4*3*3=4^2*3^3=16*27=</w:t>
      </w:r>
      <w:r>
        <w:rPr>
          <w:highlight w:val="yellow"/>
          <w:lang w:val="en-US"/>
        </w:rPr>
        <w:t>432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колько существует чисел, делящихся на 5, десятичная запись которых содержит 6 цифр, причём все цифры различны и никакие две чётные и две нечётные цифры не стоят рядом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Четные: 0,2,</w:t>
      </w:r>
      <w:r>
        <w:rPr>
          <w:highlight w:val="yellow"/>
        </w:rPr>
        <w:t>4</w:t>
      </w:r>
      <w:r>
        <w:rPr/>
        <w:t>,6,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Нечетные: 1,3,5,7,9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lang w:val="en-US"/>
        </w:rPr>
        <w:t xml:space="preserve">Чнчнчн </w:t>
      </w:r>
      <w:r>
        <w:rPr/>
        <w:t xml:space="preserve"> или нчнчнч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4*5*4*4*3*3+5*5*4*4*3*3=</w:t>
      </w:r>
      <w:r>
        <w:rPr>
          <w:lang w:val="en-US"/>
        </w:rPr>
        <w:t>64</w:t>
      </w:r>
      <w:r>
        <w:rPr/>
        <w:t>*45</w:t>
      </w:r>
      <w:r>
        <w:rPr>
          <w:lang w:val="en-US"/>
        </w:rPr>
        <w:t>+25*16*9=</w:t>
      </w:r>
      <w:r>
        <w:rPr>
          <w:highlight w:val="yellow"/>
          <w:lang w:val="en-US"/>
        </w:rPr>
        <w:t>6480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колько существует чисел, восьмеричная запись которых содержит 6 цифр, причём все цифры различны и никакие две чётные и две нечётные цифры не стоят рядом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Четные: 0,2,</w:t>
      </w:r>
      <w:r>
        <w:rPr>
          <w:highlight w:val="yellow"/>
        </w:rPr>
        <w:t>4</w:t>
      </w:r>
      <w:r>
        <w:rPr/>
        <w:t>,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Нечетные: 1,3,5,7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Чнчнчн  или нчнчнч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lang w:val="en-US"/>
        </w:rPr>
      </w:pPr>
      <w:r>
        <w:rPr/>
        <w:t xml:space="preserve">3*4*3*3*2*2 + </w:t>
      </w:r>
      <w:r>
        <w:rPr>
          <w:lang w:val="en-US"/>
        </w:rPr>
        <w:t xml:space="preserve">4*4*3*3*2*2  </w:t>
      </w:r>
      <w:r>
        <w:rPr/>
        <w:t>=</w:t>
      </w:r>
      <w:r>
        <w:rPr>
          <w:lang w:val="en-US"/>
        </w:rPr>
        <w:t>27*16</w:t>
      </w:r>
      <w:r>
        <w:rPr/>
        <w:t>+</w:t>
      </w:r>
      <w:r>
        <w:rPr>
          <w:lang w:val="en-US"/>
        </w:rPr>
        <w:t>16*9*4</w:t>
      </w:r>
      <w:r>
        <w:rPr/>
        <w:t>=</w:t>
      </w:r>
      <w:r>
        <w:rPr>
          <w:highlight w:val="yellow"/>
          <w:lang w:val="en-US"/>
        </w:rPr>
        <w:t>100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аня составляет четырехбуквенные слова из букв О, Б, Ъ, Е, М, причём в каждом слове буква О встречается ровно один раз, а буква Ъ не может стоять на первом месте и не может стоять на последнем месте. Все остальные буквы, могу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н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О*** =&gt; 1*4*4*2=3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***О =&gt; 2*4*4*1=3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*О** =&gt; 2*1*4*2=1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**О* =&gt;…=1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того: 2*32+2*16=</w:t>
      </w:r>
      <w:r>
        <w:rPr>
          <w:highlight w:val="yellow"/>
        </w:rPr>
        <w:t>9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Вариант для 10-буквенных слов: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О 1-я или последняя: 1*4^8*2=131072 – 2 случая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О не 1-я и не последняя: 2*1*4^7*2= 65536 – 8 случаев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того: 131072*2+65536*8=78643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Сергей составляет 5-буквенные коды из букв Ж, А, Л, Е, Й. Буква Й может использоваться в коде </w:t>
      </w:r>
      <w:r>
        <w:rPr>
          <w:b/>
          <w:u w:val="single"/>
        </w:rPr>
        <w:t>не более одного раза</w:t>
      </w:r>
      <w:r>
        <w:rPr/>
        <w:t>, при этом она не может стоять на первом месте, на последнем месте и рядом с буквой Е. Все остальные буквы могут встречаться произвольное количество раз или не встречаться совсем. Сколько различных кодов может составить Сергей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0 раз: 4^5=102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1 раз: 3*(3*1*3*4*4)=432  //  Например, *Й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того: 1024+432=</w:t>
      </w:r>
      <w:r>
        <w:rPr>
          <w:highlight w:val="yellow"/>
        </w:rPr>
        <w:t>146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Сергей составляет 6-буквенные коды из букв </w:t>
      </w:r>
      <w:r>
        <w:rPr>
          <w:strike/>
          <w:highlight w:val="yellow"/>
        </w:rPr>
        <w:t>Е</w:t>
      </w:r>
      <w:r>
        <w:rPr/>
        <w:t>, Л, Е, Й. Буква Й может использоваться в коде не более одного раза, при этом она не может стоять на первом месте, на последнем месте и рядом с буквой Е. Все остальные буквы могут встречаться произвольное количество раз или не встречаться совсем. Сколько различных кодов может составить Сергей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0 раз: 2^6=6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1 раз: 4*(1*1*1*2*2*2)=32  //  Например, *Й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того: 64+32=</w:t>
      </w:r>
      <w:r>
        <w:rPr>
          <w:highlight w:val="yellow"/>
        </w:rPr>
        <w:t>9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Настя составляет 6-буквенные слова, в которых есть только буквы Д, Ж, О, Б, С, причём буквы Д, О, С встречаются ровно по одному разу. Буква Ж встречается </w:t>
      </w:r>
      <w:r>
        <w:rPr>
          <w:u w:val="single"/>
        </w:rPr>
        <w:t>не более 2 раз</w:t>
      </w:r>
      <w:r>
        <w:rPr/>
        <w:t>, а буква Б может встречаться любое количество раз или не встречаться вовсе. Словом считается любая допустимая последовательность букв, не обязательно осмысленная. Сколько различных слов может составить Настя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Буква Ж встречается 0 раз + Буква Ж встречается 1 раз + Буква Ж встречается 2 раз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Буква Ж встречается 0 раз: </w:t>
        <w:tab/>
        <w:tab/>
        <w:t>ДбОСбб,  Д**СО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   </w:t>
      </w:r>
      <w:r>
        <w:rPr/>
        <w:t>6*5*4 *        (1*1*1)=12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Расстановка     расстановка остальных букв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Д, О, С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Буква Ж встречается 1 раз: </w:t>
        <w:tab/>
        <w:tab/>
        <w:t>Д*ОС**,  Д**СО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   </w:t>
      </w:r>
      <w:r>
        <w:rPr/>
        <w:t>6*5*4      *        (3)=36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Расстановка     расстановка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Д, О, С                      Ж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Буква Ж встречается 2 раз: </w:t>
        <w:tab/>
        <w:tab/>
        <w:t>Д*ОС**,  Д**СО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   </w:t>
      </w:r>
      <w:r>
        <w:rPr/>
        <w:t>6*5*4      *        (3)=36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Расстановка     расстановка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Д, О, С                      Б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того: 120+360+360=</w:t>
      </w:r>
      <w:r>
        <w:rPr>
          <w:highlight w:val="yellow"/>
        </w:rPr>
        <w:t>84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Ипполит составляет 6-буквенные слова, в которых есть только буквы М, Е, Ч, Т, А, причём буква А используется в каждом слове хотя бы 3 раз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различных слов может написать Ипполит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3 раза + 4 раза + 5 раз + 6 раз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       </w:t>
      </w:r>
      <w:r>
        <w:rPr/>
        <w:t>Или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ВСЕ – 0 раз – 1 раз – 2раза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ВСЕ: 5^6=15625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0 раз: 4^6=409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1 раз: 6*4^5=614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2 раза:  6*5/2*4^4=384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Итого: 15625 – 4096 – 6144 – 3840 = </w:t>
      </w:r>
      <w:r>
        <w:rPr>
          <w:highlight w:val="yellow"/>
        </w:rPr>
        <w:t>1545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Миша составляет 6-буквенные коды из букв Б, А, Н, К, И, Р. Каждая допустимая гласная буква может входить в код </w:t>
      </w:r>
      <w:r>
        <w:rPr>
          <w:u w:val="single"/>
        </w:rPr>
        <w:t>не более одного раза</w:t>
      </w:r>
      <w:r>
        <w:rPr/>
        <w:t>. Сколько кодов может составить Миша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0 гласных: 4^6=409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lang w:val="en-US"/>
        </w:rPr>
        <w:t>1 гласная: 6*2</w:t>
      </w:r>
      <w:r>
        <w:rPr/>
        <w:t>*</w:t>
      </w:r>
      <w:r>
        <w:rPr>
          <w:lang w:val="en-US"/>
        </w:rPr>
        <w:t>(</w:t>
      </w:r>
      <w:r>
        <w:rPr/>
        <w:t>4^5)=</w:t>
      </w:r>
      <w:r>
        <w:rPr>
          <w:lang w:val="en-US"/>
        </w:rPr>
        <w:t>1228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lang w:val="en-US"/>
        </w:rPr>
        <w:t>2 гласные: 6*5*(4</w:t>
      </w:r>
      <w:r>
        <w:rPr/>
        <w:t>^4)=768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того: 4096+12288+7680=</w:t>
      </w:r>
      <w:r>
        <w:rPr>
          <w:highlight w:val="yellow"/>
        </w:rPr>
        <w:t>2406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Миша составляет 6-буквенные коды из букв С, А, </w:t>
      </w:r>
      <w:r>
        <w:rPr>
          <w:highlight w:val="yellow"/>
        </w:rPr>
        <w:t>Л, Ь, С, А</w:t>
      </w:r>
      <w:r>
        <w:rPr/>
        <w:t>. Каждая допустимая гласная буква может входить в код не более одного раза. Сколько кодов может составить Миша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0 гласных: 3^6=729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lang w:val="en-US"/>
        </w:rPr>
        <w:t>1 гласная: 6*(</w:t>
      </w:r>
      <w:r>
        <w:rPr/>
        <w:t>3^5)=</w:t>
      </w:r>
      <w:r>
        <w:rPr>
          <w:lang w:val="en-US"/>
        </w:rPr>
        <w:t>1</w:t>
      </w:r>
      <w:r>
        <w:rPr/>
        <w:t>45</w:t>
      </w:r>
      <w:r>
        <w:rPr>
          <w:lang w:val="en-US"/>
        </w:rPr>
        <w:t>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lang w:val="en-US"/>
        </w:rPr>
        <w:t>2 гласные: 6*5</w:t>
      </w:r>
      <w:r>
        <w:rPr/>
        <w:t>/2</w:t>
      </w:r>
      <w:r>
        <w:rPr>
          <w:lang w:val="en-US"/>
        </w:rPr>
        <w:t>*(</w:t>
      </w:r>
      <w:r>
        <w:rPr/>
        <w:t>3^4)=1275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того: 729+1458+1275=</w:t>
      </w:r>
      <w:r>
        <w:rPr>
          <w:highlight w:val="yellow"/>
        </w:rPr>
        <w:t>346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Марина собирает восьмибуквенные слова из букв своего имени. Первые четыре буквы новых слов берутся из первых четырех букв имени, так чтобы ни одна буква не повторялась. А последние четыре буквы из последних трех букв имени, и они могут многократно повторяться. На каком месте окажется имя МАРИАННА в отсортированном по алфавиту списке сгенерированных слов? Нумерация начинается с 1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АИМР****    слов на букву А - 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АИРМ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АМИР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АМРИ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АРИМ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АРМИ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АМР****  слов на букву И - 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…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РМА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МАИР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                                          </w:t>
      </w:r>
      <w:r>
        <w:rPr/>
        <w:t>Слов АИМР****   : 3*3*3*3=81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---------------- =13*81=1053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МАРИ****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1054)  МАРИАААА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МАРИА***      А=0,  И=1, Н=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АААА = 0000 = 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АААИ = 0001 = 1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АААН= 0002 =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ААИА= 0010 = 3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ААИИ = 0011 = 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ААИН = 0012 = 5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           </w:t>
      </w:r>
      <w:r>
        <w:rPr/>
        <w:t>= 0020 = 6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sz w:val="12"/>
        </w:rPr>
      </w:pPr>
      <w:r>
        <w:rPr/>
        <w:t xml:space="preserve">…             </w:t>
      </w:r>
      <w:r>
        <w:rPr>
          <w:sz w:val="12"/>
        </w:rPr>
        <w:t>3 2  1  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АННА = 0220 =0*3^3+2*3^2+2*3^1+0=2*9+2*3=2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Место будет на 1 больше, т.к. на 1) месте стоит число 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Итого:1053+25 = </w:t>
      </w:r>
      <w:r>
        <w:rPr>
          <w:highlight w:val="yellow"/>
        </w:rPr>
        <w:t>107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Лида составляет слова из букв К, Р, Ы, Ш, А. Каждая гласная буква встречается в слове не более двух раз. Каждая согласная может стоять в слове на первой позиции, либо не встречаться вовсе. Сколько слов длиною более двух символов может составить Лида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3-буквенные:  сгг, ггг 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гг: 3*(2*2)=12 ,   *аа, * аы, *ыа, *ыы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ггг: 3+3=6  ааы, аыа,ыаа, ыыа, ыаы, аыы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3-буквенных слов: 12+6=1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4-буквенные: сггг, гггг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ггг:  3*6=18 ,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гггг: 4*3*2*1/(2*2)=6    ( ааыы, аыаы, аыыа, ыыаа, ыаыа, ыааы)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color w:val="948A54"/>
        </w:rPr>
      </w:pPr>
      <w:r>
        <w:rPr>
          <w:color w:val="948A54"/>
        </w:rPr>
        <w:t>а</w:t>
      </w:r>
      <w:r>
        <w:rPr>
          <w:color w:val="948A54"/>
          <w:vertAlign w:val="subscript"/>
        </w:rPr>
        <w:t>1</w:t>
      </w:r>
      <w:r>
        <w:rPr>
          <w:color w:val="948A54"/>
        </w:rPr>
        <w:t>а</w:t>
      </w:r>
      <w:r>
        <w:rPr>
          <w:color w:val="948A54"/>
          <w:vertAlign w:val="subscript"/>
        </w:rPr>
        <w:t>2</w:t>
      </w:r>
      <w:r>
        <w:rPr>
          <w:color w:val="948A54"/>
        </w:rPr>
        <w:t>ы</w:t>
      </w:r>
      <w:r>
        <w:rPr>
          <w:color w:val="948A54"/>
          <w:vertAlign w:val="subscript"/>
        </w:rPr>
        <w:t>2</w:t>
      </w:r>
      <w:r>
        <w:rPr>
          <w:color w:val="948A54"/>
        </w:rPr>
        <w:t>ы</w:t>
      </w:r>
      <w:r>
        <w:rPr>
          <w:color w:val="948A54"/>
          <w:vertAlign w:val="subscript"/>
        </w:rPr>
        <w:t>1</w:t>
      </w:r>
      <w:r>
        <w:rPr>
          <w:color w:val="948A54"/>
        </w:rPr>
        <w:t xml:space="preserve"> = а</w:t>
      </w:r>
      <w:r>
        <w:rPr>
          <w:color w:val="948A54"/>
          <w:vertAlign w:val="subscript"/>
        </w:rPr>
        <w:t>2</w:t>
      </w:r>
      <w:r>
        <w:rPr>
          <w:color w:val="948A54"/>
        </w:rPr>
        <w:t>а</w:t>
      </w:r>
      <w:r>
        <w:rPr>
          <w:color w:val="948A54"/>
          <w:vertAlign w:val="subscript"/>
        </w:rPr>
        <w:t>1</w:t>
      </w:r>
      <w:r>
        <w:rPr>
          <w:color w:val="948A54"/>
        </w:rPr>
        <w:t>ы</w:t>
      </w:r>
      <w:r>
        <w:rPr>
          <w:color w:val="948A54"/>
          <w:vertAlign w:val="subscript"/>
        </w:rPr>
        <w:t>1</w:t>
      </w:r>
      <w:r>
        <w:rPr>
          <w:color w:val="948A54"/>
        </w:rPr>
        <w:t>ы</w:t>
      </w:r>
      <w:r>
        <w:rPr>
          <w:color w:val="948A54"/>
          <w:vertAlign w:val="subscript"/>
        </w:rPr>
        <w:t>2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color w:val="948A54"/>
        </w:rPr>
      </w:pPr>
      <w:r>
        <w:rPr>
          <w:color w:val="948A54"/>
        </w:rPr>
        <w:t>МО</w:t>
      </w:r>
      <w:r>
        <w:rPr>
          <w:color w:val="948A54"/>
          <w:vertAlign w:val="subscript"/>
        </w:rPr>
        <w:t>1</w:t>
      </w:r>
      <w:r>
        <w:rPr>
          <w:color w:val="948A54"/>
        </w:rPr>
        <w:t>ЛО</w:t>
      </w:r>
      <w:r>
        <w:rPr>
          <w:color w:val="948A54"/>
          <w:vertAlign w:val="subscript"/>
        </w:rPr>
        <w:t>2</w:t>
      </w:r>
      <w:r>
        <w:rPr>
          <w:color w:val="948A54"/>
        </w:rPr>
        <w:t>КО</w:t>
      </w:r>
      <w:r>
        <w:rPr>
          <w:color w:val="948A54"/>
          <w:vertAlign w:val="subscript"/>
        </w:rPr>
        <w:t>3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color w:val="948A54"/>
        </w:rPr>
      </w:pPr>
      <w:r>
        <w:rPr>
          <w:color w:val="948A54"/>
        </w:rPr>
        <w:t>6*5*4*3*2*1/(3*2*1)=12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4-буквенных слов: 18+6=24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5-буквенных слов: сгггг: 3*6=18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того:18+24+18=</w:t>
      </w:r>
      <w:r>
        <w:rPr>
          <w:highlight w:val="yellow"/>
        </w:rPr>
        <w:t>6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Варя составляет пятизначные числа в шестнадцатиричной системе счисления, в которых цифры расположены в порядке неубывания. Сколько различных чисел может составить Варя?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Лера составляет 5-буквенные слова из букв Л, О, Г, А, Р, И, Ф, М, причём никакие две гласные или две согласные не должны стоять рядом. Буквы в слове не должны повторяться. Сколько слов может составить Лера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Гласные: О, А, И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Согласные: Л, Г, Р, Ф, М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Сгсгс или гсгсг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5*3*4*2*3+3*5*2*4*1=360+120=</w:t>
      </w:r>
      <w:r>
        <w:rPr>
          <w:highlight w:val="yellow"/>
        </w:rPr>
        <w:t>48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Лена составляет 5-буквенные слова из букв Я, С, Н, О, В, И, Д, Е, Ц, причём слово должно начинаться с согласной и заканчиваться гласной. Первая и последняя буквы слова встречаются в нем только один раз; остальные буквы могут повторяться. Сколько слов может составить Лена?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Гласные: Я, О, И, Е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Согласные: С, Н, В, Д, Ц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С***Г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lang w:val="en-US"/>
        </w:rPr>
      </w:pPr>
      <w:r>
        <w:rPr/>
        <w:t>5*7*7*7*4=20*7^3=</w:t>
      </w:r>
      <w:r>
        <w:rPr>
          <w:highlight w:val="yellow"/>
          <w:lang w:val="en-US"/>
        </w:rPr>
        <w:t>6860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сноски Знак"/>
    <w:basedOn w:val="Style5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rFonts w:ascii="Calibri" w:hAnsi="Calibri" w:eastAsia="Calibri" w:cs="Times New Roman"/>
      <w:lang w:val="ru-RU" w:bidi="ar-SA"/>
    </w:rPr>
  </w:style>
  <w:style w:type="character" w:styleId="Style16">
    <w:name w:val="Нижний колонтитул Знак"/>
    <w:basedOn w:val="Style5"/>
    <w:qFormat/>
    <w:rPr>
      <w:rFonts w:ascii="Calibri" w:hAnsi="Calibri" w:eastAsia="Calibri" w:cs="Times New Roman"/>
      <w:lang w:val="en-US" w:bidi="ar-SA"/>
    </w:rPr>
  </w:style>
  <w:style w:type="character" w:styleId="Style17">
    <w:name w:val="Текст выноски Знак"/>
    <w:basedOn w:val="Style5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Style18">
    <w:name w:val="Переменная"/>
    <w:qFormat/>
    <w:rPr>
      <w:rFonts w:ascii="Times New Roman" w:hAnsi="Times New Roman" w:cs="Times New Roman"/>
      <w:i/>
      <w:lang w:val="en-US"/>
    </w:rPr>
  </w:style>
  <w:style w:type="character" w:styleId="Style19">
    <w:name w:val="Код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1:31:00Z</dcterms:created>
  <dc:creator>Инна</dc:creator>
  <dc:description/>
  <cp:keywords/>
  <dc:language>en-US</dc:language>
  <cp:lastModifiedBy>Инна</cp:lastModifiedBy>
  <cp:lastPrinted>2022-10-27T00:31:00Z</cp:lastPrinted>
  <dcterms:modified xsi:type="dcterms:W3CDTF">2022-11-10T14:36:00Z</dcterms:modified>
  <cp:revision>4</cp:revision>
  <dc:subject/>
  <dc:title/>
</cp:coreProperties>
</file>