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ЕГЭ, задание №11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Умение подсчитывать информационный объём сообщ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е время выполнения задания – 3 мин.</w:t>
      </w:r>
    </w:p>
    <w:p>
      <w:pPr>
        <w:pStyle w:val="Normal"/>
        <w:spacing w:lineRule="auto" w:line="240" w:before="0" w:after="120"/>
        <w:jc w:val="center"/>
        <w:rPr/>
      </w:pPr>
      <w:r>
        <w:rPr/>
        <w:t>Измерение информ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Алфавитный подход измерения информации (равновероятные вариан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  <w:t>формула Харт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– мощность алфав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– количество бит информ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ероятностный подход измерения информации (неравнозначные вариан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  <w:t>формула Шенн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 – вероятность соб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 – количество бит информации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314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1 байт = 8 б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 Кбайт (килобайт)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байт = 1024 бай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 Мбайт (мегабайт)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Кбайт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бай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 Гбайт (гигабайт)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Мбайт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бай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 Тбайт (терабайт)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Гбайт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бай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 Пбайт (петабайт)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Тбайт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б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 Эбайт (эксабайт)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Пбайт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б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 Збайт (зеттабайт)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Эбайт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ru-RU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б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Йбайт (йоттабайт)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Збайт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байт.</w:t>
            </w:r>
          </w:p>
        </w:tc>
        <w:tc>
          <w:tcPr>
            <w:tcW w:w="5314" w:type="dxa"/>
            <w:tcBorders/>
          </w:tcPr>
          <w:tbl>
            <w:tblPr>
              <w:tblW w:w="4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694"/>
              <w:gridCol w:w="745"/>
              <w:gridCol w:w="741"/>
              <w:gridCol w:w="689"/>
              <w:gridCol w:w="696"/>
              <w:gridCol w:w="708"/>
            </w:tblGrid>
            <w:tr>
              <w:trPr>
                <w:trHeight w:val="23" w:hRule="atLeast"/>
              </w:trPr>
              <w:tc>
                <w:tcPr>
                  <w:tcW w:w="552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9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йт</w:t>
                  </w:r>
                </w:p>
              </w:tc>
              <w:tc>
                <w:tcPr>
                  <w:tcW w:w="745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ло</w:t>
                    <w:br/>
                    <w:t>байт</w:t>
                  </w:r>
                </w:p>
              </w:tc>
              <w:tc>
                <w:tcPr>
                  <w:tcW w:w="741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га</w:t>
                    <w:br/>
                    <w:t>байт</w:t>
                  </w:r>
                </w:p>
              </w:tc>
              <w:tc>
                <w:tcPr>
                  <w:tcW w:w="689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га</w:t>
                    <w:br/>
                    <w:t>байт</w:t>
                  </w:r>
                </w:p>
              </w:tc>
              <w:tc>
                <w:tcPr>
                  <w:tcW w:w="696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а</w:t>
                    <w:br/>
                    <w:t>байт</w:t>
                  </w:r>
                </w:p>
              </w:tc>
              <w:tc>
                <w:tcPr>
                  <w:tcW w:w="708" w:type="dxa"/>
                  <w:tcBorders>
                    <w:top w:val="double" w:sz="6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а</w:t>
                    <w:br/>
                    <w:t>бай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94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0</w:t>
                  </w:r>
                </w:p>
              </w:tc>
              <w:tc>
                <w:tcPr>
                  <w:tcW w:w="74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0</w:t>
                  </w:r>
                </w:p>
              </w:tc>
              <w:tc>
                <w:tcPr>
                  <w:tcW w:w="68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30</w:t>
                  </w:r>
                </w:p>
              </w:tc>
              <w:tc>
                <w:tcPr>
                  <w:tcW w:w="696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40</w:t>
                  </w:r>
                </w:p>
              </w:tc>
              <w:tc>
                <w:tcPr>
                  <w:tcW w:w="70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б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б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б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б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5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4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еорологическая станция ведет наблюдение за влажностью воздуха. Результатом одного измерения является целое число от 0 до 100 процентов, которое записывается при помощи минимально возможного количества бит. Станция сделала 80 измерений. Определите информационный объем результатов наблюдений в байтах.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101,   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128=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>7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=&gt;  i=7 </w:t>
      </w:r>
      <w:r>
        <w:rPr>
          <w:rFonts w:cs="Times New Roman" w:ascii="Times New Roman" w:hAnsi="Times New Roman"/>
          <w:sz w:val="32"/>
          <w:szCs w:val="28"/>
          <w:lang w:val="ru-RU"/>
        </w:rPr>
        <w:t>бит</w:t>
      </w:r>
      <w:r>
        <w:rPr>
          <w:rFonts w:cs="Times New Roman" w:ascii="Times New Roman" w:hAnsi="Times New Roman"/>
          <w:sz w:val="32"/>
          <w:szCs w:val="28"/>
        </w:rPr>
        <w:t>,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= 8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 = i*K = 7*80/8=</w:t>
      </w:r>
      <w:r>
        <w:rPr>
          <w:rFonts w:cs="Times New Roman" w:ascii="Times New Roman" w:hAnsi="Times New Roman"/>
          <w:sz w:val="28"/>
          <w:szCs w:val="28"/>
          <w:highlight w:val="yellow"/>
        </w:rPr>
        <w:t>70 бай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ычный дорожный светофор без дополнительных секций подает шесть видов сигна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Сколько байт нужно для записи этих данных?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6,  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8=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=&gt;  i=3 </w:t>
      </w:r>
      <w:r>
        <w:rPr>
          <w:rFonts w:cs="Times New Roman" w:ascii="Times New Roman" w:hAnsi="Times New Roman"/>
          <w:sz w:val="32"/>
          <w:szCs w:val="28"/>
          <w:lang w:val="ru-RU"/>
        </w:rPr>
        <w:t>бита</w:t>
      </w:r>
      <w:r>
        <w:rPr>
          <w:rFonts w:cs="Times New Roman" w:ascii="Times New Roman" w:hAnsi="Times New Roman"/>
          <w:sz w:val="32"/>
          <w:szCs w:val="28"/>
        </w:rPr>
        <w:t>,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= 10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= i*K =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>/8=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бай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1 </w:t>
      </w:r>
      <w:r>
        <w:rPr>
          <w:rFonts w:cs="Times New Roman" w:ascii="Times New Roman" w:hAnsi="Times New Roman"/>
          <w:sz w:val="28"/>
          <w:szCs w:val="28"/>
        </w:rPr>
        <w:t>= 16 = 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=&gt;  i1=4 </w:t>
      </w:r>
      <w:r>
        <w:rPr>
          <w:rFonts w:cs="Times New Roman" w:ascii="Times New Roman" w:hAnsi="Times New Roman"/>
          <w:sz w:val="32"/>
          <w:szCs w:val="28"/>
          <w:lang w:val="ru-RU"/>
        </w:rPr>
        <w:t>бита</w:t>
      </w:r>
      <w:r>
        <w:rPr>
          <w:rFonts w:cs="Times New Roman" w:ascii="Times New Roman" w:hAnsi="Times New Roman"/>
          <w:sz w:val="32"/>
          <w:szCs w:val="28"/>
        </w:rPr>
        <w:t>,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= i1*K = 4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2 </w:t>
      </w:r>
      <w:r>
        <w:rPr>
          <w:rFonts w:cs="Times New Roman" w:ascii="Times New Roman" w:hAnsi="Times New Roman"/>
          <w:sz w:val="28"/>
          <w:szCs w:val="28"/>
        </w:rPr>
        <w:t>= 256 = 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>8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=&gt;  i2=8 </w:t>
      </w:r>
      <w:r>
        <w:rPr>
          <w:rFonts w:cs="Times New Roman" w:ascii="Times New Roman" w:hAnsi="Times New Roman"/>
          <w:sz w:val="32"/>
          <w:szCs w:val="28"/>
          <w:lang w:val="ru-RU"/>
        </w:rPr>
        <w:t>бит</w:t>
      </w:r>
      <w:r>
        <w:rPr>
          <w:rFonts w:cs="Times New Roman" w:ascii="Times New Roman" w:hAnsi="Times New Roman"/>
          <w:sz w:val="32"/>
          <w:szCs w:val="28"/>
        </w:rPr>
        <w:t>,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= i2*K = 8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/V1=8K/4K =</w:t>
      </w:r>
      <w:r>
        <w:rPr>
          <w:rFonts w:cs="Times New Roman" w:ascii="Times New Roman" w:hAnsi="Times New Roman"/>
          <w:sz w:val="28"/>
          <w:szCs w:val="28"/>
          <w:highlight w:val="yellow"/>
        </w:rPr>
        <w:t>2</w:t>
      </w:r>
    </w:p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ообщения – 7,5 Кбайт. Известно, что данное сообщение содержит 7680 символов. </w:t>
      </w:r>
      <w:r>
        <w:rPr>
          <w:rFonts w:cs="Times New Roman" w:ascii="Times New Roman" w:hAnsi="Times New Roman"/>
          <w:sz w:val="28"/>
          <w:szCs w:val="28"/>
        </w:rPr>
        <w:t>Какова мощность алфавита?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= 768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V = 7.5 Кбайт = 7,5*1024*8 </w:t>
      </w:r>
      <w:r>
        <w:rPr>
          <w:rFonts w:cs="Times New Roman" w:ascii="Times New Roman" w:hAnsi="Times New Roman"/>
          <w:sz w:val="28"/>
          <w:szCs w:val="28"/>
          <w:lang w:val="ru-RU"/>
        </w:rPr>
        <w:t>бит =61440 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>=61440/7680=8 бит/символ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2</w:t>
      </w:r>
      <w:r>
        <w:rPr>
          <w:rFonts w:cs="Times New Roman" w:ascii="Times New Roman" w:hAnsi="Times New Roman"/>
          <w:i/>
          <w:sz w:val="32"/>
          <w:szCs w:val="28"/>
          <w:vertAlign w:val="superscript"/>
          <w:lang w:val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=2</w:t>
      </w:r>
      <w:r>
        <w:rPr>
          <w:rFonts w:cs="Times New Roman" w:ascii="Times New Roman" w:hAnsi="Times New Roman"/>
          <w:i/>
          <w:sz w:val="32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=256 символов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=256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256, i=8 бит/символ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=192*16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=i*K=8*192*160/8/1024=</w:t>
      </w:r>
      <w:r>
        <w:rPr>
          <w:rFonts w:cs="Times New Roman" w:ascii="Times New Roman" w:hAnsi="Times New Roman"/>
          <w:sz w:val="28"/>
          <w:szCs w:val="28"/>
          <w:highlight w:val="yellow"/>
        </w:rPr>
        <w:t>3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базе данных хранятся записи, содержащие информацию о датах. Каждая запись содержит три поля: год (число от 1 до 2100), номер месяца (число от 1 до 12) и номер дня в месяце (число от 1 до 31). Каждое поле записывается отдельно от других полей с помощью минимально возможного числа бит. </w:t>
      </w:r>
      <w:r>
        <w:rPr>
          <w:rFonts w:cs="Times New Roman" w:ascii="Times New Roman" w:hAnsi="Times New Roman"/>
          <w:sz w:val="28"/>
          <w:szCs w:val="28"/>
        </w:rPr>
        <w:t>Определите минимальное количество бит, необходимых для кодирования одной записи.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1 = 210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  <w:lang w:val="ru-RU"/>
        </w:rPr>
        <w:t>i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210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1 =12 бит/год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2=12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2 </w:t>
      </w:r>
      <w:r>
        <w:rPr>
          <w:rFonts w:cs="Times New Roman" w:ascii="Times New Roman" w:hAnsi="Times New Roman"/>
          <w:sz w:val="28"/>
          <w:szCs w:val="28"/>
        </w:rPr>
        <w:t>=12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2 =4 бита/месяц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3=31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3 </w:t>
      </w:r>
      <w:r>
        <w:rPr>
          <w:rFonts w:cs="Times New Roman" w:ascii="Times New Roman" w:hAnsi="Times New Roman"/>
          <w:sz w:val="28"/>
          <w:szCs w:val="28"/>
        </w:rPr>
        <w:t>=31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3 = 5 бит/день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 =i1+i2+i3=12+4+5=</w:t>
      </w:r>
      <w:r>
        <w:rPr>
          <w:rFonts w:cs="Times New Roman" w:ascii="Times New Roman" w:hAnsi="Times New Roman"/>
          <w:sz w:val="28"/>
          <w:szCs w:val="28"/>
          <w:highlight w:val="yellow"/>
        </w:rPr>
        <w:t>21 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гистрации в компьютерной системе, используемой при проведении командной олимпиады, каждому ученику выдается уникальный идентификатор – целое число от 1 до 1000. Для хранения каждого идентификатора используется одинаковое и минимально возможное количество бит. Идентификатор команды состоит из последовательно записанных идентификаторов учеников и 8 дополнительных бит. Для записи каждого идентификатора команды система использует одинаковое и минимально возможное количество байт. Во всех командах равное количество участников. Сколько участников в каждой команде, если для хранения идентификаторов 20 команд-участниц потребовалось 180 байт?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=100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1000, i=10 бит/ученик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=?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1 команда) =180/20*8= 72 бита/команду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1 команда) = 10K+8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K+8=72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K</w:t>
      </w:r>
      <w:r>
        <w:rPr>
          <w:rFonts w:cs="Times New Roman" w:ascii="Times New Roman" w:hAnsi="Times New Roman"/>
          <w:sz w:val="28"/>
          <w:szCs w:val="28"/>
        </w:rPr>
        <w:t>=64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K=6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екоторой стране автомобильный номер длиной 5 символов составляется из заглавных букв (всего используется 30 букв) и десятичных цифр в любом порядке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ждый симв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ируетс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динаковым и минимально возмож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50 автомобильных номеров.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30+10=4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  <w:lang w:val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40,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6 бит/символ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5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V(1 номер)=i*K=6*5/8=4 байта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50) =50*4=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200 бай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екоторой стране автомобильный номер состоит из 8 символов. Первый символ – одна из 26 латинских букв, остальные семь – десятичные цифры. Пример номера –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34567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ждый симв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ируетс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инимально возмож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ом бит, а каждый номер – одинаковым и минимально возможным целым количеством байт. Определите объем памяти в байтах, необходимый для хранения 30 автомобильных номеров.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1=26,  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1 </w:t>
      </w:r>
      <w:r>
        <w:rPr>
          <w:rFonts w:cs="Times New Roman" w:ascii="Times New Roman" w:hAnsi="Times New Roman"/>
          <w:sz w:val="28"/>
          <w:szCs w:val="28"/>
        </w:rPr>
        <w:t>= 26,  i1=5 бит/букву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2=10,  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2 </w:t>
      </w:r>
      <w:r>
        <w:rPr>
          <w:rFonts w:cs="Times New Roman" w:ascii="Times New Roman" w:hAnsi="Times New Roman"/>
          <w:sz w:val="28"/>
          <w:szCs w:val="28"/>
        </w:rPr>
        <w:t>= 10,  i2=4 бит/</w:t>
      </w:r>
      <w:r>
        <w:rPr>
          <w:rFonts w:cs="Times New Roman" w:ascii="Times New Roman" w:hAnsi="Times New Roman"/>
          <w:sz w:val="28"/>
          <w:szCs w:val="28"/>
          <w:lang w:val="ru-RU"/>
        </w:rPr>
        <w:t>цифру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V(1 номера) =(5+7*4)/8=5 байт/номер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30) = 30*5=</w:t>
      </w:r>
      <w:r>
        <w:rPr>
          <w:rFonts w:cs="Times New Roman" w:ascii="Times New Roman" w:hAnsi="Times New Roman"/>
          <w:sz w:val="28"/>
          <w:szCs w:val="28"/>
          <w:highlight w:val="yellow"/>
        </w:rPr>
        <w:t>15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гистрации на сайте некоторой страны пользователю необходимо придумать пароль длиной ровно 11 символов. В пароле можно использовать десятичные цифры и 12 различных символов местного алфавита, причем все буквы используются в двух начертаниях – строчные и прописные. Каждый символ кодируе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динак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инимально возможным количеством бит, а каждый пароль  – одинаковым и минимально возможным целым количеством байт. </w:t>
      </w:r>
      <w:r>
        <w:rPr>
          <w:rFonts w:cs="Times New Roman" w:ascii="Times New Roman" w:hAnsi="Times New Roman"/>
          <w:sz w:val="28"/>
          <w:szCs w:val="28"/>
        </w:rPr>
        <w:t>Определите объем памяти в байтах, необходимый для хранения 60 паролей.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10+12+12=34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  <w:lang w:val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34,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6 бит/символ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11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1) = 11*6/8= 9 байт/пароль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V(60)=60*9=</w:t>
      </w:r>
      <w:r>
        <w:rPr>
          <w:rFonts w:cs="Times New Roman" w:ascii="Times New Roman" w:hAnsi="Times New Roman"/>
          <w:sz w:val="28"/>
          <w:szCs w:val="28"/>
          <w:highlight w:val="yellow"/>
        </w:rPr>
        <w:t>54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А, В, Е, К, М, Н, О. В базе данных для хранения сведений о каждом пользователе отведено одинаковое и минимально возможное целое число байт. При этом используют посимвольное кодирование паролей, все символы кодирую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динаковым и минимально возмож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ом бит. Кроме собственно пароля для каждого пользователя в системе хранятся дополнительные сведения, для чего отведено 10 байт. Определите объём памяти в байтах, необходимый для хранения сведений о 100 пользователях.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7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  <w:lang w:val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7,  i=3 бит/символ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6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1 пользователь) = 6*3/8 +10=13 бай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V(100)=13*100=</w:t>
      </w:r>
      <w:r>
        <w:rPr>
          <w:rFonts w:cs="Times New Roman" w:ascii="Times New Roman" w:hAnsi="Times New Roman"/>
          <w:sz w:val="28"/>
          <w:szCs w:val="28"/>
          <w:highlight w:val="yellow"/>
        </w:rPr>
        <w:t>130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гистрации в компьютерной системе каждому пользователю выдаётся идентификатор, состоящий из 10 символов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вый и последний из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дна из 18 букв, 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та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ифры (допускается использование 10 десятичных цифр). Каждый такой идентификатор в компьютерной программе записывается минимально возможным и одинаковым целым количеством байт (при этом используют посимвольное кодирование;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се цифры кодируются одинаковым и минимально возможным количеством б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все буквы также кодируются одинаковым и минимально возможным количеством б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Определите объём памяти в байтах, отводимый этой программой для записи 25 паролей.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1=18,  i1=5 бит/букву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= 10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=4 бита/цифру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1) =(5+8*4+5)/8=6 бай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V(25)=25*6=</w:t>
      </w:r>
      <w:r>
        <w:rPr>
          <w:rFonts w:cs="Times New Roman" w:ascii="Times New Roman" w:hAnsi="Times New Roman"/>
          <w:sz w:val="28"/>
          <w:szCs w:val="28"/>
          <w:highlight w:val="yellow"/>
        </w:rPr>
        <w:t>15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гистрации в компьютерной системе каждому пользователю выдаётся пароль, состоящий из 6 символов и содержащий только символы из 7-буквенного набора Н, О, Р, С, Т, У, Х. В базе данных для хранения сведений о каждом пользователе отведено одинаковое целое число байт, при этом для хранения сведений о 100 пользователях используется 1400 байт. Для каждого пользователя хранятся пароль и дополнительные сведения. Для хранения паролей используют посимвольное кодирование, все символы кодируются одинаковым и минимально возможным количеством бит. Сколько бит отведено для хранения дополнительных сведений о каждом пользователе?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7, i=3 бита/символ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6, V(1 пароль)=3*6=18 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1) =1400/100=14 байт=14*8=112 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V(доп. Св.)=112-18=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та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гистрации в компьютерной системе каждому пользователю выдаётся пароль, состоящий из 10 символов. В качестве символов используют прописные буквы латинского алфавита, т.е. 26 различных символов. В базе данных для хранения сведений о 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каждом пользовате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дено одинаковое и минимально возможное 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целое число бай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и этом используют посимвольное кодирование паролей, все символы кодируют одинаковым и минимально возможным количеством бит. Кроме собственно пароля, для каждого пользователя в системе хранятся 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дополнительные 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ля чего выделено 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15 бай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дного пользователя. В компьютерной системе выделено 4 Кб для хранения сведений о пользователях. О каком наибольшем количестве пользователей может быть сохранена информация в системе?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26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5 бит/символ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10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пароль) =10*5/8=7 байт, V(1 пользователь)=7+15=22 байта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личество пользователей = 4096/22=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8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которой стране используют автомобильные номера, состоящие из двух частей: ровно двух букв из 10-буквенного алфавита и далее ровно трёх десятичных цифр. Каждая часть кодируется отдельно помощью минимально возможного количества битов, одинакового для всех номеров. Какое минимальное количество байт необходимо зарезервировать для хранения информации о 24 таких номерах?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N1=10*10=100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1=7 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N2=10*10*10=1000,  i2=10 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1)=7+10= 17 бит/номер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V(24)=24*17/8=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й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хранения длинных чисел можно использовать алгоритм кодирования повторов (</w:t>
      </w:r>
      <w:r>
        <w:rPr>
          <w:rFonts w:cs="Times New Roman" w:ascii="Times New Roman" w:hAnsi="Times New Roman"/>
          <w:sz w:val="28"/>
          <w:szCs w:val="28"/>
        </w:rPr>
        <w:t>RLE</w:t>
      </w:r>
      <w:r>
        <w:rPr>
          <w:rFonts w:cs="Times New Roman" w:ascii="Times New Roman" w:hAnsi="Times New Roman"/>
          <w:sz w:val="28"/>
          <w:szCs w:val="28"/>
          <w:lang w:val="ru-RU"/>
        </w:rPr>
        <w:t>), который заменяет повторяющиеся цифры (серии) на одну цифру и число её повторов. Например, число 5999 после сжатия станет числом 1539. Если длина серии превосходит 9, она разбивается на несколько серий длиной 9 и, возможно, ещё одну длиной меньше 9. После сжатия производится поразрядное кодирование, все цифры кодируются одинаковым и минимально возможным количеством бит. Сколько байт потребуется для сжатия и кодирования указанным способом числа 12300000000000555?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300000000000555 =&gt; 111213902035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0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4 бита/цифру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12*4/8=</w:t>
      </w:r>
      <w:r>
        <w:rPr>
          <w:rFonts w:cs="Times New Roman" w:ascii="Times New Roman" w:hAnsi="Times New Roman"/>
          <w:sz w:val="28"/>
          <w:szCs w:val="28"/>
          <w:highlight w:val="yellow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бай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сотрудник предприятия получает электронный пропуск, на котором записаны личный код сотрудника, код подразделения и некоторая дополнительная информация. Личный код состоит из 14 символов, каждый из которых может быть заглавной латинской буквой (используется 26 различных букв) или одной из цифр от 0 до 9. Для записи кода на пропуске отведено минимально возможное целое число байт. При этом используют посимвольное кодирование, все символы кодируют </w:t>
      </w:r>
      <w:r>
        <w:rPr>
          <w:rFonts w:cs="Times New Roman" w:ascii="Times New Roman" w:hAnsi="Times New Roman"/>
          <w:sz w:val="28"/>
          <w:szCs w:val="28"/>
          <w:u w:val="double"/>
          <w:lang w:val="ru-RU"/>
        </w:rPr>
        <w:t>одинако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мально возможным количеством бит. Код подразделения состоит из 8 символов: на первых пяти позициях могут стоять латинские буквы от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тем – три десятичных цифры. Код подразделения записан на пропуске как двоичное число (используется посимвольное кодирование) и занимает минимально возможное целое число байт. Всего на пропуске хранится 30 байт данных. Сколько байт выделено для хранения дополнительных сведений об одном сотруднике?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26"/>
        <w:gridCol w:w="2417"/>
        <w:gridCol w:w="116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й к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26+10=36, i=6, K=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1=14*6/8=1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бай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подразд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=6, i1=3, N2=10, i2=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2=(5*3+3*4)/8=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ая информац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3=30-11-4=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сотрудник предприятия получает электронный пропуск, на котором записаны личный код, состоящий из двух частей. Первая часть кода содержит 7 символов, каждый из которых может быть одной из 26 заглавных латинских букв. Вторая часть кода содержит 4 символа, каждый из которых может быть одной из десятичных цифр. При этом в базе данных сервера формируется запись, содержащая этот код и дополнительную информацию о пользователе. Для представления кода используют посимвольное кодирование, все символы в пределах одной части кода кодируют одинаковым минимально возможным для этой части количеством битов, а для кода в целом выделяется минимально возможное целое количество байтов. Для хранения данных о 45 пользователях потребовалось 2385 байт. Сколько байтов выделено для хранения дополнительной информации об одном пользователе?</w:t>
      </w:r>
    </w:p>
    <w:tbl>
      <w:tblPr>
        <w:tblW w:w="96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40"/>
        <w:gridCol w:w="2235"/>
        <w:gridCol w:w="1497"/>
        <w:gridCol w:w="150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й к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26,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1=5*7 =35 би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35+16)/8=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бай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5/45=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ай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й к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10, i=4, K=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2=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*4=16 би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ая информ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4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гистрации в компьютерной системе на каждого сотрудника заводится запись из двух полей: идентификатор и биометрия лица. Идентификатор состоит из семи эмодзи, каждый из которых закодирован в виде трех шестнадцатеричных цифр из диапазона U+1Fххх Unicode символов. Биометрия лица представлена десятью десятичными трехзначными числами.  В базе данных для хранения каждого поля отведено минимально возможное целое число байт. При этом используют посимвольное кодирование полей. Все символы (или числа) поля кодируют одинаковым и минимально возможным количеством бит. Определите объём памяти (в Кбайт), необходимый для хранения 256 записей. В ответе запишите только целое число – количество Кбайт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18"/>
        <w:gridCol w:w="2552"/>
        <w:gridCol w:w="212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ентифик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i=5, k=3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(эмодзи)=7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sz w:val="32"/>
                <w:szCs w:val="28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i/>
                <w:sz w:val="32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=16,</w:t>
            </w:r>
            <w:r>
              <w:rPr>
                <w:rFonts w:cs="Times New Roman" w:ascii="Times New Roman" w:hAnsi="Times New Roman"/>
                <w:i/>
                <w:sz w:val="3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=&gt;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=4 бита/цифра в СС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*(3*4бита)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4 бита = 11 бай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+13=24 байта на 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сотрудник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метрия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=1000, 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32"/>
                <w:szCs w:val="28"/>
                <w:vertAlign w:val="superscript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000&lt;1024,  </w:t>
            </w:r>
          </w:p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=10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2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=10*10=100 бит =13 бай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 =</w:t>
      </w:r>
      <w:r>
        <w:rPr>
          <w:rFonts w:cs="Times New Roman" w:ascii="Times New Roman" w:hAnsi="Times New Roman"/>
          <w:sz w:val="28"/>
          <w:szCs w:val="28"/>
          <w:lang w:val="ru-RU"/>
        </w:rPr>
        <w:t>256*24/1024=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бай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гистрации в компьютерной системе каждому объекту присваивается идентификатор, состоящий из 80 символов. В базе данных для хранения сведений о каждом идентификаторе отведено одинаковое и минимально возможное целое число байт. При этом используют посимвольное кодирование идентификаторов, все символы кодируют одинаковым и минимально возможным количеством бит. Определите максимальное количество символов, которое может быть использовано для формирования пароля (мощность алфавита), если известно, что информация о 1200 пользователях занимает 150 Кбайт.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=?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=8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200)=150Кбайт=150*1024=153600 байт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V(1)=153600/1200=128 байт/пользователя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V(1)=i*80=128*8 (в битах) =&gt;  i=12.8   12 или 13?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i=13 бит, тогда V=13*80/8=130 байт/  поьзователя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12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=2</w:t>
      </w:r>
      <w:r>
        <w:rPr>
          <w:rFonts w:cs="Times New Roman" w:ascii="Times New Roman" w:hAnsi="Times New Roman"/>
          <w:i/>
          <w:sz w:val="32"/>
          <w:szCs w:val="28"/>
          <w:vertAlign w:val="superscript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highlight w:val="yellow"/>
        </w:rPr>
        <w:t>4096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рочтения цепочки ДНК устройство (секвенатор) формирует текстовый файл, содержащий только буквы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дировке </w:t>
      </w:r>
      <w:r>
        <w:rPr>
          <w:rFonts w:cs="Times New Roman" w:ascii="Times New Roman" w:hAnsi="Times New Roman"/>
          <w:sz w:val="28"/>
          <w:szCs w:val="28"/>
        </w:rPr>
        <w:t>ASC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каждый символ закодирован с помощью одного байта. Программист решил кодировать каждый символ с помощью минимально возможного и одинакового для всех букв количества бит. Какой объем памяти в КБайтах сэкономит программист, если переконвертирует исходный файл, содержащий 120000 символов? </w:t>
      </w:r>
      <w:r>
        <w:rPr>
          <w:rFonts w:cs="Times New Roman" w:ascii="Times New Roman" w:hAnsi="Times New Roman"/>
          <w:sz w:val="28"/>
          <w:szCs w:val="28"/>
        </w:rPr>
        <w:t>В качестве ответа приведите целую часть полученного результата.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нач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>=8 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     2</w:t>
      </w:r>
      <w:r>
        <w:rPr>
          <w:rFonts w:cs="Times New Roman" w:ascii="Times New Roman" w:hAnsi="Times New Roman"/>
          <w:i/>
          <w:sz w:val="32"/>
          <w:szCs w:val="28"/>
          <w:vertAlign w:val="superscript"/>
          <w:lang w:val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>=4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переконвертированное </w:t>
      </w:r>
      <w:r>
        <w:rPr>
          <w:rFonts w:cs="Times New Roman" w:ascii="Times New Roman" w:hAnsi="Times New Roman"/>
          <w:sz w:val="28"/>
          <w:szCs w:val="28"/>
          <w:lang w:val="ru-RU"/>
        </w:rPr>
        <w:t>=2 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я на 1 символе: 6 би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щей экономии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0000*6/8/1024=87,89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87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гистрации в компьютерной системе каждому объекту присваивается идентификатор, состоящий из 252 символов и содержащий только десятичные цифры и символы из 1700-символьного специального алфавита. В базе данных для хранения каждого идентификатора отведено одинаковое и минимально возможное целое число байт. При этом используется посимвольное кодирование идентификаторов, все символы кодируются одинаковым и минимально возможным количеством бит. Определите объём памяти (в Кбайт), необходимый для хранения 4096 идентификаторов.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=1700+10=1710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  <w:lang w:val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710,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11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252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1)=252*11/8=347 байт/идентификатор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(4096)=347*4096/1024=347*4=</w:t>
      </w:r>
      <w:r>
        <w:rPr>
          <w:rFonts w:cs="Times New Roman" w:ascii="Times New Roman" w:hAnsi="Times New Roman"/>
          <w:sz w:val="28"/>
          <w:szCs w:val="28"/>
          <w:highlight w:val="yellow"/>
        </w:rPr>
        <w:t>1388</w:t>
      </w:r>
      <w:r>
        <w:rPr>
          <w:rFonts w:cs="Times New Roman" w:ascii="Times New Roman" w:hAnsi="Times New Roman"/>
          <w:sz w:val="28"/>
          <w:szCs w:val="28"/>
        </w:rPr>
        <w:t xml:space="preserve"> Кбайт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гистрации в компьютерной системе каждому файлу присваивается идентификатор фиксированной длины из набора символов, включающего десятичные цифры, а также 16 заглавных латинских букв. Каждый символ кодируется с помощью одинакового и минимального количества бит. Для хранения идентификатора выделяется минимально возможное количество байт. Какое максимальное количество различных идентификаторов можно создать, если для хранения 1000 идентификаторов выделяется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илобайта памяти?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=10+16=26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/>
          <w:sz w:val="32"/>
          <w:szCs w:val="28"/>
          <w:vertAlign w:val="superscript"/>
          <w:lang w:val="ru-RU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26 &lt; 32  =&gt;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5 бит/символ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(1000) =3072 байта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(1) =3 байта = 24 б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=  K</w:t>
      </w:r>
      <w:r>
        <w:rPr>
          <w:rFonts w:cs="Times New Roman" w:ascii="Times New Roman" w:hAnsi="Times New Roman"/>
          <w:sz w:val="28"/>
          <w:szCs w:val="28"/>
          <w:lang w:val="ru-RU"/>
        </w:rPr>
        <w:t>*5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K=4 символа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азличных идентификаторов, состоящих из 4 символов: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*26*26*26=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456976</w:t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120"/>
        <w:ind w:left="20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9:47:00Z</dcterms:created>
  <dc:creator>Инна</dc:creator>
  <dc:description/>
  <cp:keywords/>
  <dc:language>en-US</dc:language>
  <cp:lastModifiedBy>Инна</cp:lastModifiedBy>
  <dcterms:modified xsi:type="dcterms:W3CDTF">2022-10-13T14:11:00Z</dcterms:modified>
  <cp:revision>10</cp:revision>
  <dc:subject/>
  <dc:title/>
</cp:coreProperties>
</file>