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аучно-практическая педагогическая конференция</w:t>
        <w:br/>
        <w:t>«Перспективы развития математического образования в Твери и Тверской област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Тверь, 18 февраля 2017 года</w:t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Программа конференции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00-11.00 – регистрация участников, ауд.314,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00-12.00 – пленарное заседание, ауд.314,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2.10-13.50 – заседания секций,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3.50-14.20 – кофе-брейк, ауд.312,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14.20-15.20 – мастер-классы, ауд. 314 и 213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писок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окладчиков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арное заседание, ауд. 3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16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ина Юлия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ализ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нцеп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т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атемат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ования на математическом факультете Тверского государственного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ович Павел 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форматизация учеб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Анатол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hd w:fill="FFFFFF" w:val="clear"/>
              </w:rPr>
              <w:t>Тверская региональная общественная организ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Ассоциация учителей и преподавателей математики Твери и Тве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Андрей Дмитри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КО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и инновационных технологий в образовательную деятельность ВУЗ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Преподавание математических дисциплин в средней и высшей школе», ауд.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16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тов Юр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ысшей квалификации на кафедре математического анализа Тверского государственного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Крист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еподавания математики и физики в Академической гимназии  и Центре ИПШ "Шаг в будущее" ИнНО Тверской государственный универс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ева Мария Юр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мощники как один из способов снижения психологической нагрузки уча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рльская СОШ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одготовке к итоговой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трубенко Инна Станислав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2 г.Вышнего Волочк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овышения качества математического образования в г. Вышний Волочё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иктор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гимназия Тверского государственного университет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вающего обучения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к решению практических задач с последующей опытной проверкой на занятиях со студентами математического отделения Тверского (Калининского) педиститута в 1920-30-х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ова Галина Алексеевна,</w:t>
            </w:r>
          </w:p>
          <w:p>
            <w:pPr>
              <w:pStyle w:val="Normal"/>
              <w:rPr/>
            </w:pPr>
            <w:r>
              <w:rPr/>
              <w:t>Столярова Гал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функций при решении задач с параметрами, связанных с элементами тригономет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льг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и э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ташов Иван 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орбиты в современных моделях теории грав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аталия Валерьевна, Кочкова Валерия Валер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С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лязин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32"/>
                <w:shd w:fill="FFFFFF" w:val="clear"/>
              </w:rPr>
            </w:pPr>
            <w:r>
              <w:rPr>
                <w:iCs/>
                <w:color w:val="000000"/>
                <w:szCs w:val="32"/>
                <w:shd w:fill="FFFFFF" w:val="clear"/>
              </w:rPr>
              <w:t>Обучение  приёмам  практического применения знаний, полученных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Cs w:val="32"/>
                <w:shd w:fill="FFFFFF" w:val="clear"/>
              </w:rPr>
            </w:pPr>
            <w:r>
              <w:rPr>
                <w:iCs/>
                <w:color w:val="000000"/>
                <w:szCs w:val="32"/>
                <w:shd w:fill="FFFFFF" w:val="clea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Ушакова Светлана Дмитриевна, Смирнова Татьяна Валерьевна, Чижова Вера Николаевна, Игнатова Лариса Евген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Гимназия №2 г.Торжк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тематический калейдоскоп» как средство формирования и развития ключевых компетенций школьников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Геометрия в средней и высшей школе», ауд. 2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16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елли Я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Есеновичская СОШ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в преподавании геометрии в средне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Ирина Юрьевна, </w:t>
            </w:r>
          </w:p>
          <w:p>
            <w:pPr>
              <w:pStyle w:val="Normal"/>
              <w:rPr/>
            </w:pPr>
            <w:r>
              <w:rPr/>
              <w:t>Леонова Ольг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7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ак слабое звено в преподавании математики в средне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лен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преподавания геометрии в школе и в ВУЗе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Геннадий Альберт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ешению стереометрических задач путём опорных констру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Илья Шулим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элементарной геомет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Мария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О №49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школьных учебников геометрии (Атанасян Л.С. и др. и Бутузов В.Ф.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лё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5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способов вывода формулы длины биссектрисы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Герман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Геометрические задачи А.М. Шелех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Информатика и программирование в средней и высшей школе», ауд. 2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16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ина </w:t>
            </w:r>
            <w:r>
              <w:rPr/>
              <w:t>Еле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домл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мотивация как условие результативности образования в условиях ФГОС (на уроках информа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Дидковский Сергей Викторович, Манеркин Виктор Павлович, Манеркина Инна Александровна, Рыбальченко Павел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КО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оценки обучающихся при изучении информатики и программирования  в высшей школе и пути их решения на основе эксперт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Сергей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аспектах включения понятий информационной безопасности в школьный курс информатики и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Мария Евген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 г.</w:t>
            </w:r>
            <w:r>
              <w:rPr>
                <w:color w:val="000000"/>
                <w:sz w:val="22"/>
                <w:szCs w:val="22"/>
              </w:rPr>
              <w:t>Вышний Волочёк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системы эффективного обучения программированию в школе с использованием проблемно-диалогической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Игор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Удомельская СОШ №1 им. А.С.Попов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 обучающихся по ФГОС на уроках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ндрей Рышард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КО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формационных технологий в «закрытых» учебных завед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натолий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нтерактивные обучающие тренажеры в преподавании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ков Алексей Михай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КО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ормированием компетенций в электронной информационно-образователь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Ин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 выпускников 9 классов по информатике в 2016 год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екция «Математическое образование в школе и ВУЗе», ауд. 3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16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Анатольевич,</w:t>
            </w:r>
          </w:p>
          <w:p>
            <w:pPr>
              <w:pStyle w:val="Normal"/>
              <w:rPr/>
            </w:pPr>
            <w:r>
              <w:rPr/>
              <w:t>Фридман Даниэл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, МОУ СОШ № 37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 в школьном курсе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атолий Иванович, Баранова Ольга Евгеньевна, Леонова Анастасия Серг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ществование неподвижных точек комплексных полиномиальных отоб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Геннадий Альбер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государственный университет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 обучения в школьном курсе математики. Приёмы работы с задач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Юл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ункциональной грамотности российских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арина Николаевна, Березина Мар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Г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овторение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Жанна Владислав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Удомельская СОШ №1 им. А.С.Попов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интеграция на уроках математики и во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р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Торжк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– составляющая вычислитель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тапенко Мирослава Степ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Г №12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при обучени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Слизкова Маргарита Анатольевна,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Гаврилова Еле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ждественская СОШ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роекты одна из форм работы по привитию интереса к матема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Ольг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5 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работа на уроках математики – залог успе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Тесникова Еле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Г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вер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ина Светла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ндовская СОШ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Мониторинг образовательных достижений по математике обучающихся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Jsphonenumberhighlightphone">
    <w:name w:val="js-phone-number highlight-pho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52"/>
      <w:ind w:left="156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1:00Z</dcterms:created>
  <dc:creator>Математический факультет</dc:creator>
  <dc:description/>
  <cp:keywords/>
  <dc:language>en-US</dc:language>
  <cp:lastModifiedBy>Чемарина Юлия Владимировна</cp:lastModifiedBy>
  <cp:lastPrinted>2017-02-17T18:18:00Z</cp:lastPrinted>
  <dcterms:modified xsi:type="dcterms:W3CDTF">2017-02-17T15:21:00Z</dcterms:modified>
  <cp:revision>2</cp:revision>
  <dc:subject/>
  <dc:title/>
</cp:coreProperties>
</file>